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pacing w:val="8"/>
        </w:rPr>
      </w:pPr>
      <w:r>
        <w:rPr>
          <w:spacing w:val="8"/>
          <w:lang w:val="en-US" w:eastAsia="en-US"/>
        </w:rPr>
        <w:drawing>
          <wp:inline distT="0" distB="0" distL="0" distR="0">
            <wp:extent cx="4286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ЕЛЬСЬКА РАЙОННА ДЕРЖАВНА АДМІНІСТРАЦІ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ПРАВЛІННЯ СОЦІАЛЬНОГО ЗАХИСТУ НАСЕЛЕННЯ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вул.  Івасюка,  15,  м. Ковель, 45000, тел..(03352) 52 410, факс 52 410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mail</w:t>
      </w:r>
      <w:r>
        <w:rPr>
          <w:rFonts w:eastAsia="Symbol" w:cs="Symbol" w:ascii="Symbol" w:hAnsi="Symbol"/>
          <w:sz w:val="20"/>
          <w:szCs w:val="20"/>
          <w:lang w:val="en-US"/>
        </w:rPr>
        <w:t></w:t>
      </w:r>
      <w:r>
        <w:rPr>
          <w:sz w:val="20"/>
          <w:szCs w:val="20"/>
          <w:lang w:val="uk-UA"/>
        </w:rPr>
        <w:t xml:space="preserve"> </w:t>
      </w:r>
      <w:hyperlink r:id="rId3">
        <w:r>
          <w:rPr>
            <w:rStyle w:val="InternetLink"/>
            <w:color w:val="000000"/>
            <w:lang w:val="en-US"/>
          </w:rPr>
          <w:t>zahustrda</w:t>
        </w:r>
        <w:r>
          <w:rPr>
            <w:rStyle w:val="InternetLink"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gmail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>
          <w:color w:val="000000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д ЄДРПОУ 0319204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__________  № ___________                                      на №_________________від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Ковельська районна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ержавна адміністрація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ідсумки роботи управління соціального захисту населення 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 ІІІ квартал 2020 року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Пріоритетним напрямком соціальної політики залишається всебічна підтримка найбільш вразливих категорій населення: дітей з інвалідністю, дітей-сиріт та позбавлених батьківського піклування, малозабезпечених сімей з дітьми, людей похилого віку, престарілих, </w:t>
      </w:r>
      <w:r>
        <w:rPr>
          <w:sz w:val="28"/>
          <w:szCs w:val="28"/>
          <w:lang w:val="uk-UA"/>
        </w:rPr>
        <w:t>учасників антитерористичної операції, операції об’єднаних сил та членів їх сімей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тягом ІІІ кварталу 2020 року 4028 сімей звернулись за призначенням всіх видів державних соціальних допомо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районі здійснюється ряд заходів спрямованих на поліпшення соціального захисту всіх верств населення.</w:t>
      </w:r>
      <w:r>
        <w:rPr>
          <w:color w:val="000080"/>
          <w:sz w:val="28"/>
          <w:szCs w:val="28"/>
          <w:lang w:val="uk-UA"/>
        </w:rPr>
        <w:t xml:space="preserve"> Станом на 01.10.2020 року н</w:t>
      </w:r>
      <w:r>
        <w:rPr>
          <w:sz w:val="28"/>
          <w:szCs w:val="28"/>
          <w:lang w:val="uk-UA"/>
        </w:rPr>
        <w:t>а обліку в управлінні перебуває 12024 пільговики усіх категорій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>У районі функціонує один будинок сімейного типу та сім прийомних сімей. Сума призначеної та виплаченої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у ІІІ кварталі 2020 року становила 1129,4 тис.гр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Державну соціальну допомогу малозабезпеченим сім’ям отримували 389 сімей на суму 13760,3 тис.грн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З метою своєчасного забезпечення громадян району паливом на осінньо-зимовий період активно проводиться робота по оформленню та призначенню субсидії на придбання скрапленого газу, твердого та рідкого пічного побутового палива. Протягом звітного періоду субсидії для відшкодування витрат на оплату житлово-комунальних послуг отримували 2622 сім’ї. За субсидією на придбання твердого побутового палива та скрапленого газу звернулося 1070 жителів району. Призначено субсидії 1066 особам на загальну суму 3420,1 тис.гр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Забезпечено 100 % виплата по всіх видах державних соціальних допомог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Виїзди “мобільного соціального офісу” не проводились у зв’язку із введенням карантину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У 2020 році договори на пільгове перевезення з перевізниками не заключалис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рограми соціального захисту населення Ковельського району на 2019-2022 роки, затвердженої рішенням районної ради від 13 грудня 2018 року № 23/11 з 01 січня 2020 року щомісячно виплачувалася грошова допомога сім’ї загиблого під час проведення антитерористичної операції, одній матері, син якої загинув в Афганістані по 300,00 грн. щомісячно. У 2020 році з районного бюджету надано матеріальну допомогу на вирішення соціально-побутових проблем 57 мешканцям району на загальну суму 99,8 тис.грн., крім того надано матеріальну допомогу 7 військовослужбовцям, які проходять військову службу за контрактом на загальну суму 35,0 тис.грн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32"/>
          <w:szCs w:val="32"/>
          <w:lang w:val="uk-UA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 даними поданої статистичної звітності станом на 01.09.2020 року заборгованість з виплати заробітної плати працівникам підприємств Ковельського району відсут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итання погашення заборгованості по виплаті заробітної плати працівникам підприємств району перебуває на постійному контролі в районній державній адміністрації. Керівників підприємств району, які допустили заборгованість по виплаті заробітної плати працюючим заслуховують на засіданнях тимчасової комісії з питань погашення заборгованості із заробітної плати (грошового забезпечення), пенсій та інших соціальних виплат (в 2020 році проведено 6 засідань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редній розмір заробітної плати по Ковельському району за ІІ квартал 2020 року складав 8164 грн., що на 10,3% більше порівняно з аналогічним періодом 2019 року (7399 грн.) і становить 96,3% середньо обласного показника за ІІ квартал 2020 року (8481 грн.). По рівню оплати праці Ковельський район займає 4 місце серед районів Волинської області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Міжвідомча робоча група для забезпечення реалізації рішень, спрямованих на підвищення рівня оплати праці та дотримання норм законодавства в частині мінімальної заробітної плати є постійно діючим дорадчим органом районної державної адміністрації, створеним для оперативного обміну міжвідомчою інформацією з питань дотримання рівня оплати праці та мінімальної заробітної плати. З початку року проведено 5 засідань міжвідомчої робочої групи, на яких заслухано інформації 46 керівників підприємств, які виплатили заробітну плату у розмірі меншому від мінімально встановленого. Згідно пояснень, основними причинами нарахування заробітної плати менше мінімального розміру встановленого державою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ахування заробітної плати за час перебування у щорічній відпустц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пустка без збереження заробітної пла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мчасова непрацездатність працівник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йняття, переведення працівників на неповний робочий день, скорочений робочий тиж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зупинення (скорочення) діяльності підприємств на період встановленого на території України карант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інням соціального захисту населення райдержадміністрації враховано особливості оновленого 21.08.2019 Порядку повідомної реєстрації галузевих (міжгалузевих) і територіальних угод, колективних договор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посилення інформування заінтересованих суб'єктів реєструючий орган оприлюдню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єстр колективних угод (договорів), змін і доповнень до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 колективних угод (договорів), змін і доповнень до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ласні рекомендації щодо приведення угоди (договору) у відповідність з вимогами законодавства (у разі їх наявності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лік підприємств, установ, організацій, для яких є обов'язковими положення колективної угоди (у разі подання такого переліку сторонами угод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аном на 01.10.2020 проведено перевірку на відповідність вимогам законодавства та повідомну реєстрацію 4 колективних договорів та 4 змін та доповнень  до них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єстровано 147 колективних договорів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hanging="0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Олена ДАВИДОВИЧ</w:t>
      </w: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pa-I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hustrd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53:00Z</dcterms:created>
  <dc:creator>Admin</dc:creator>
  <dc:description/>
  <cp:keywords/>
  <dc:language>en-US</dc:language>
  <cp:lastModifiedBy>Admin</cp:lastModifiedBy>
  <cp:lastPrinted>2020-10-30T11:38:00Z</cp:lastPrinted>
  <dcterms:modified xsi:type="dcterms:W3CDTF">2020-10-30T09:38:00Z</dcterms:modified>
  <cp:revision>32</cp:revision>
  <dc:subject/>
  <dc:title/>
</cp:coreProperties>
</file>