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ЕЛЬСЬКА РАЙОННА ДЕРЖАВНА АДМІНІСТРАЦІ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вул.  Івасюка,  15,  м. Ковель, 45000, тел..(03352) 52 410, факс 52 41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rFonts w:eastAsia="Symbol" w:cs="Symbol" w:ascii="Symbol" w:hAnsi="Symbol"/>
          <w:sz w:val="20"/>
          <w:szCs w:val="20"/>
          <w:lang w:val="en-US"/>
        </w:rPr>
        <w:t>: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zahustrda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ЄДРПОУ 0319204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uk-UA"/>
        </w:rPr>
        <w:t>__________№_____</w:t>
      </w:r>
      <w:r>
        <w:rPr/>
        <w:t>__</w:t>
      </w:r>
      <w:r>
        <w:rPr>
          <w:lang w:val="uk-UA"/>
        </w:rPr>
        <w:t>______</w:t>
      </w:r>
      <w:r>
        <w:rPr/>
        <w:t xml:space="preserve">                                 </w:t>
      </w:r>
      <w:r>
        <w:rPr>
          <w:lang w:val="uk-UA"/>
        </w:rPr>
        <w:t>на №_________________від____________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вельська районн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ержавна адміністраці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управління соціального захисту населенн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1 рок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ріоритетним напрямком соціальної політики держави залишається всебічна підтримка найбільш соціально вразливих верств населення: це діти з інвалідністю, особи з інвалідністю, діти сироти та позбавлені батьківського піклування, малозабезпечені сім’ї з дітьми, ветерани війни, люди похилого віку, престарілі, демобілізовані учасники антитерористичної операції та члени їх сімей, учасники операції об’єднаних сил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обліку </w:t>
      </w:r>
      <w:r>
        <w:rPr>
          <w:sz w:val="28"/>
          <w:szCs w:val="28"/>
          <w:lang w:val="uk-UA"/>
        </w:rPr>
        <w:t xml:space="preserve">в управлінні </w:t>
      </w:r>
      <w:r>
        <w:rPr>
          <w:sz w:val="28"/>
          <w:szCs w:val="28"/>
        </w:rPr>
        <w:t xml:space="preserve">перебуває 36133 одержувача різних видів державних соціальних допомог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 xml:space="preserve">І кварталу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за призначенням </w:t>
      </w:r>
      <w:r>
        <w:rPr>
          <w:sz w:val="28"/>
          <w:szCs w:val="28"/>
          <w:lang w:val="uk-UA"/>
        </w:rPr>
        <w:t xml:space="preserve">всіх видів </w:t>
      </w:r>
      <w:r>
        <w:rPr>
          <w:sz w:val="28"/>
          <w:szCs w:val="28"/>
        </w:rPr>
        <w:t>державних соціальних допомог звернулося 11452</w:t>
      </w:r>
      <w:r>
        <w:rPr>
          <w:sz w:val="28"/>
          <w:szCs w:val="28"/>
          <w:lang w:val="uk-UA"/>
        </w:rPr>
        <w:t xml:space="preserve"> сім’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изначено всіх видів державних допомог на суму 137804,0 тис. гр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державну допомогу сім’ям з дітьми» у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виплач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у зв’язку з вагітністю та пологами </w:t>
      </w:r>
      <w:r>
        <w:rPr>
          <w:sz w:val="28"/>
          <w:szCs w:val="28"/>
          <w:lang w:val="uk-UA"/>
        </w:rPr>
        <w:t>268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жінка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помога при народженні дитини </w:t>
      </w:r>
      <w:r>
        <w:rPr>
          <w:sz w:val="28"/>
          <w:szCs w:val="28"/>
          <w:lang w:val="uk-UA"/>
        </w:rPr>
        <w:t>6023</w:t>
      </w:r>
      <w:r>
        <w:rPr>
          <w:sz w:val="28"/>
          <w:szCs w:val="28"/>
        </w:rPr>
        <w:t xml:space="preserve"> сім’ям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помоги на дітей, над якими встановлено опіку чи піклування </w:t>
        <w:br/>
      </w:r>
      <w:r>
        <w:rPr>
          <w:sz w:val="28"/>
          <w:szCs w:val="28"/>
          <w:lang w:val="uk-UA"/>
        </w:rPr>
        <w:t>125</w:t>
      </w:r>
      <w:r>
        <w:rPr>
          <w:sz w:val="28"/>
          <w:szCs w:val="28"/>
        </w:rPr>
        <w:t xml:space="preserve"> особа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помоги на дітей одиноким матерям </w:t>
      </w:r>
      <w:r>
        <w:rPr>
          <w:sz w:val="28"/>
          <w:szCs w:val="28"/>
          <w:lang w:val="uk-UA"/>
        </w:rPr>
        <w:t xml:space="preserve">408 </w:t>
      </w:r>
      <w:r>
        <w:rPr>
          <w:sz w:val="28"/>
          <w:szCs w:val="28"/>
        </w:rPr>
        <w:t>одержувача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помоги на догляд за важкохворими дітьми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ім’я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Кількість малозабезпечених родин, які проживають в районі </w:t>
        <w:br/>
        <w:t xml:space="preserve">та забезпечені державною соціальною допомогою становить </w:t>
      </w:r>
      <w:r>
        <w:rPr>
          <w:color w:val="000000"/>
          <w:sz w:val="28"/>
          <w:szCs w:val="28"/>
          <w:lang w:val="uk-UA"/>
        </w:rPr>
        <w:t>2907</w:t>
      </w:r>
      <w:r>
        <w:rPr>
          <w:color w:val="000000"/>
          <w:sz w:val="28"/>
          <w:szCs w:val="28"/>
        </w:rPr>
        <w:t xml:space="preserve"> осіб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виконання Закону України “Про державну соціальну допомогу особам з інвалідністю з дитинства та дітям з інвалідністю” станом на 1 квітня 2021 року </w:t>
      </w:r>
      <w:r>
        <w:rPr>
          <w:sz w:val="28"/>
          <w:szCs w:val="28"/>
          <w:lang w:val="uk-UA"/>
        </w:rPr>
        <w:t xml:space="preserve">3583 </w:t>
      </w:r>
      <w:r>
        <w:rPr>
          <w:color w:val="000000"/>
          <w:sz w:val="28"/>
          <w:szCs w:val="28"/>
        </w:rPr>
        <w:t>ос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перебувають на обліку в управлінні, яким призначено </w:t>
      </w:r>
      <w:r>
        <w:rPr>
          <w:color w:val="000000"/>
          <w:sz w:val="28"/>
          <w:szCs w:val="28"/>
          <w:lang w:val="uk-UA"/>
        </w:rPr>
        <w:t xml:space="preserve">даний вид </w:t>
      </w:r>
      <w:r>
        <w:rPr>
          <w:color w:val="000000"/>
          <w:sz w:val="28"/>
          <w:szCs w:val="28"/>
        </w:rPr>
        <w:t>допомог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 них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559 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валідніст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итин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noBreakHyphen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іти з інвалідніст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ім цього, </w:t>
      </w:r>
      <w:r>
        <w:rPr>
          <w:sz w:val="28"/>
          <w:szCs w:val="28"/>
          <w:lang w:val="uk-UA"/>
        </w:rPr>
        <w:t xml:space="preserve">905 </w:t>
      </w:r>
      <w:r>
        <w:rPr>
          <w:sz w:val="28"/>
          <w:szCs w:val="28"/>
        </w:rPr>
        <w:t xml:space="preserve">родин, в яких виховуються діти з інвалідністю, забезпечені надбавкою на догляд.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bCs/>
          <w:szCs w:val="28"/>
        </w:rPr>
        <w:tab/>
        <w:t>Відповідно до Закону України «Про державну соціальну допомогу особам, які не мають права на пенсію, та особам з інвалідністю» у 2021 ро</w:t>
      </w:r>
      <w:r>
        <w:rPr>
          <w:bCs/>
          <w:szCs w:val="28"/>
          <w:lang w:val="ru-RU"/>
        </w:rPr>
        <w:t>ці</w:t>
      </w:r>
      <w:r>
        <w:rPr>
          <w:bCs/>
          <w:szCs w:val="28"/>
        </w:rPr>
        <w:t xml:space="preserve">  в районі державну підтримку отримують 1801 особа, в тому числі </w:t>
        <w:br/>
        <w:t>210</w:t>
      </w:r>
      <w:r>
        <w:rPr>
          <w:szCs w:val="28"/>
        </w:rPr>
        <w:t xml:space="preserve"> сімей допомогу на дітей померлого годувальника, який не мав страхового стажу, необхідного для призначення пенсії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На обліку в управлінні перебуває 457 отримувачів тимчасової державної соціальної допомоги непрацюючій особі, яка досягла загального пенсійного віку, але не набула права на пенсійну виплату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Відповідно до Порядку надання щомісячної грошової допомоги особам, які проживають разом з особами з інвалідністю I чи II групи внаслідок психічного розладу, який за висновком лікарської комісії медичного закладу потребує постійного стороннього догляду 736 осіб отримує грошову допомогу на догляд за 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uk-UA"/>
        </w:rPr>
        <w:t xml:space="preserve">І кварталу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за признач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житлової субсидії звернулося </w:t>
      </w:r>
      <w:r>
        <w:rPr>
          <w:sz w:val="28"/>
          <w:szCs w:val="28"/>
          <w:lang w:val="uk-UA"/>
        </w:rPr>
        <w:t xml:space="preserve">7354 </w:t>
      </w:r>
      <w:r>
        <w:rPr>
          <w:sz w:val="28"/>
          <w:szCs w:val="28"/>
        </w:rPr>
        <w:t>сім</w:t>
      </w:r>
      <w:r>
        <w:rPr>
          <w:sz w:val="28"/>
          <w:szCs w:val="28"/>
          <w:lang w:val="uk-UA"/>
        </w:rPr>
        <w:t>’ї</w:t>
      </w:r>
      <w:r>
        <w:rPr>
          <w:sz w:val="28"/>
          <w:szCs w:val="28"/>
        </w:rPr>
        <w:t xml:space="preserve"> (на оплату житлово-комунальних послуг –</w:t>
      </w:r>
      <w:r>
        <w:rPr>
          <w:sz w:val="28"/>
          <w:szCs w:val="28"/>
          <w:lang w:val="uk-UA"/>
        </w:rPr>
        <w:t>1116 сімей</w:t>
      </w:r>
      <w:r>
        <w:rPr>
          <w:sz w:val="28"/>
          <w:szCs w:val="28"/>
        </w:rPr>
        <w:t>,  на тверде паливо та скраплений газ –</w:t>
      </w:r>
      <w:r>
        <w:rPr>
          <w:sz w:val="28"/>
          <w:szCs w:val="28"/>
          <w:lang w:val="uk-UA"/>
        </w:rPr>
        <w:t xml:space="preserve">6238 </w:t>
      </w:r>
      <w:r>
        <w:rPr>
          <w:sz w:val="28"/>
          <w:szCs w:val="28"/>
        </w:rPr>
        <w:t>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Призначено субсидію для відшкодування витрат на оплату житлово-комунальних послуг на суму 67294,9 тис.гр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бота по призначенню </w:t>
      </w:r>
      <w:r>
        <w:rPr>
          <w:sz w:val="28"/>
          <w:szCs w:val="28"/>
          <w:lang w:val="uk-UA"/>
        </w:rPr>
        <w:t xml:space="preserve">субсидій </w:t>
      </w:r>
      <w:r>
        <w:rPr>
          <w:sz w:val="28"/>
          <w:szCs w:val="28"/>
        </w:rPr>
        <w:t xml:space="preserve">триває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мплексною послугою єМалятко скористалося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осіб (допомога при народженні дитини)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ab/>
        <w:t>Також в районі успішно діє соціальна програма «муніципальна няня». Даною послугою скористалися 184 батьків, яким відшкодовується частина плати за послуги няні, яка здійснює догляд за дитиною до досягнення нею трирічного віку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ими соціальними інспекторами у звітному періоді 2021 року було проведено перевірки достовірності інформації про доходи та майновий стан громадян, які отримують державні соціальні допомоги, житлові субсидії та соціальні виплати по 2989-ти ос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Підготовлено справи та проведено 9 засідань районної комісії з питань соціального захисту населення, призначення (відмови у призначенні) державних допомог, розглянуто 366 справ. Проведено 8 засідань районної комісії з питань</w:t>
      </w:r>
      <w:r>
        <w:rPr>
          <w:rFonts w:cs="13;Times New Roman" w:ascii="13;Times New Roman" w:hAnsi="13;Times New Roman"/>
          <w:sz w:val="28"/>
          <w:szCs w:val="28"/>
          <w:lang w:val="uk-UA"/>
        </w:rPr>
        <w:t xml:space="preserve"> </w:t>
      </w:r>
      <w:r>
        <w:rPr>
          <w:rFonts w:cs="13;Times New Roman"/>
          <w:sz w:val="28"/>
          <w:szCs w:val="28"/>
          <w:lang w:val="uk-UA"/>
        </w:rPr>
        <w:t xml:space="preserve">призначення (відновлення) соціальних виплат внутрішньо </w:t>
      </w:r>
      <w:r>
        <w:rPr>
          <w:sz w:val="28"/>
          <w:szCs w:val="28"/>
          <w:lang w:val="uk-UA"/>
        </w:rPr>
        <w:t xml:space="preserve">переміщеним особам. Розглянуто звернення 22 осіб щодо призначення соціальних виплат (адресної допомоги та державних допомог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роведено додаткову перевірку інформації наданої Міністерством соціальної політики України (верифікація державних допомог) по 143 справах, виявлено порушення по 5 спра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У І кварталі нинішнього року </w:t>
      </w:r>
      <w:r>
        <w:rPr>
          <w:sz w:val="28"/>
          <w:szCs w:val="28"/>
          <w:lang w:val="uk-UA"/>
        </w:rPr>
        <w:t xml:space="preserve">працівниками управління </w:t>
      </w:r>
      <w:r>
        <w:rPr>
          <w:sz w:val="28"/>
          <w:szCs w:val="28"/>
        </w:rPr>
        <w:t>перевірено призначення 137 нових пенсійних справ,  проведення перерахунків пенсій по 129 справах, виплати 33 недоотриманих пенсій померлих пенсіонерів, 20 виплат пенсій особам, які перебувають на повному державному утрим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021 року в Єдиному державному автоматизованому реєстрі осіб зареєстровано </w:t>
      </w:r>
      <w:r>
        <w:rPr>
          <w:sz w:val="28"/>
          <w:szCs w:val="28"/>
        </w:rPr>
        <w:t xml:space="preserve">1761 </w:t>
      </w:r>
      <w:r>
        <w:rPr>
          <w:sz w:val="28"/>
          <w:szCs w:val="28"/>
          <w:lang w:val="uk-UA"/>
        </w:rPr>
        <w:t xml:space="preserve">учасник бойових дій, яким статус встановлений у зв’язку з участю в антитерористичній операції на сході країни, </w:t>
      </w:r>
      <w:r>
        <w:rPr>
          <w:sz w:val="28"/>
          <w:szCs w:val="28"/>
        </w:rPr>
        <w:t xml:space="preserve">85 </w:t>
      </w:r>
      <w:r>
        <w:rPr>
          <w:sz w:val="28"/>
          <w:szCs w:val="28"/>
          <w:lang w:val="uk-UA"/>
        </w:rPr>
        <w:t>осіб з інвалідністю внаслідок війни, які брали участь в антитерористичній операції та 5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осіб, яким надано статус «Член сім'ї загиблого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ільгами на житлово-комунальні послуги користується 10352 пільговиків. Нараховано пільг на житлово-комунальні послуги в грошовій готівковій формі 3881 особі на суму 12512,0  тис.грн., в грошовій безготівковій формі нараховано 6471 особі на суму 14197,4 тис.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ахована та виплачена компенсація на тверде паливо та скраплений газ 834 особам  на загальну суму 3074,2 тис.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обласного бюджету надано допомогу на поховання учасників бойових дій  та особам з інвалідністю внаслідок війни 12  особам на суму  26,3 тис.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черзі для проходження санаторно-курортного лікування перебувало з початку року </w:t>
      </w:r>
      <w:r>
        <w:rPr>
          <w:sz w:val="28"/>
          <w:szCs w:val="28"/>
          <w:lang w:val="uk-UA"/>
        </w:rPr>
        <w:t xml:space="preserve">1495 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: </w:t>
      </w:r>
      <w:r>
        <w:rPr>
          <w:sz w:val="28"/>
          <w:szCs w:val="28"/>
          <w:lang w:val="uk-UA"/>
        </w:rPr>
        <w:t xml:space="preserve">163 </w:t>
      </w:r>
      <w:r>
        <w:rPr>
          <w:sz w:val="28"/>
          <w:szCs w:val="28"/>
        </w:rPr>
        <w:t>ветер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йни та </w:t>
      </w:r>
      <w:r>
        <w:rPr>
          <w:sz w:val="28"/>
          <w:szCs w:val="28"/>
          <w:lang w:val="uk-UA"/>
        </w:rPr>
        <w:t xml:space="preserve">1362 особи з </w:t>
      </w:r>
      <w:r>
        <w:rPr>
          <w:sz w:val="28"/>
          <w:szCs w:val="28"/>
        </w:rPr>
        <w:t>інвалід</w:t>
      </w:r>
      <w:r>
        <w:rPr>
          <w:sz w:val="28"/>
          <w:szCs w:val="28"/>
          <w:lang w:val="uk-UA"/>
        </w:rPr>
        <w:t>ністю</w:t>
      </w:r>
      <w:r>
        <w:rPr>
          <w:sz w:val="28"/>
          <w:szCs w:val="28"/>
        </w:rPr>
        <w:t xml:space="preserve"> загального захворювання та з дити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черзі для проходження санаторно-курортного лікування  перебувало 105 учасників бойових дій, яким статус встановлений у зв’язку з участю в антитерористичній операції  на сході країни, 2 особи з інвалідністю внаслідок вій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В 2021 році управлінню соціального захисту населення з міністерства соціальної політики виділено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тівок. Отримали путівки на санаторно-курортне лікування: 2 особи з  інвалідністю внаслідок війни, 3 – учасники бойових дій,  2 – особи з інвалідністю загального захворювання та з дити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2021 рік управлінню соціального захисту населення виділено кошти на закупівлю послуг (путівок) із санаторно-курортного лікування у санаторно-курортних закладах для постраждалих учасників АТО та учасників Революції Гідності, а саме для учасників бойових дій та учасників Революції гідності – 825,8 тис. грн. на 55 путівок. У I кварталі не направляли до санаторно-курортних закла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закупівлю путівок із санаторно-курортного лікування в санаторно-курортних закладах для осіб з інвалідністю загального захворювання та з дитинства виділено кошти в сумі 805,9 тис. грн. на 79 путівок. У I кварталі не направляли  до санаторно-курортних закла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пенсацію за невикористану санаторно-курортну путівку виплачено 1 особі з інвалідністю на суму  0,6 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формлено документи та сформовано електронні направлення для 113 осіб на отримання ортопедичного оснащення, інвалідних візків та інших засобів технічної реабілітації особам з інвалідністю та надіслано замовлення на підприємства для виготовлення засобів реабілі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99 осіб з інвалідністю отримали  грошову компенсацію на бензин, ремонт і технічне обслуговування автомобілів або на транспортне обслугов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черзі на отримання спецавтотранспорту перебуває 263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 військовослужбовцям, звільненому з військової строкової служби  виплачено матеріальну допомо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2021 рік на соціальну та професійну адаптацію для постраждалих учасників АТО та учасників Революції Гідності виділено кошти в сумі 105,3 тис. грн. 8 учасників антитерористичної операції проходять професійну адаптацію по спеціальності «Кібербезпека» на суму 68,0 тис.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цівниками управління видано 442 пільгових посвідчень та 7 вкладок д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01.04.2021 року в районі проживає 159 родин (292 особи), які вимушено залишили місця постійного проживання в Криму та зони проведення операції об’єднани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У 2021 році 7 дітей пільгових категорій оздоровлено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</w:rPr>
        <w:t xml:space="preserve"> ДП У «МДЦ «Артек» (м. Київ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В районі забезпечено діяльність районної комісії з питання проходження альтернативної служби. Станом на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36 громадян району </w:t>
      </w:r>
      <w:r>
        <w:rPr>
          <w:sz w:val="28"/>
          <w:szCs w:val="28"/>
        </w:rPr>
        <w:t>проходять альтернативну (невійськову)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Олена ДАВИД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 Знак2"/>
    <w:qFormat/>
    <w:rPr>
      <w:rFonts w:ascii="Courier New" w:hAnsi="Courier New" w:cs="Courier New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jc w:val="both"/>
    </w:pPr>
    <w:rPr>
      <w:sz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hustr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0:00Z</dcterms:created>
  <dc:creator>Admin</dc:creator>
  <dc:description/>
  <cp:keywords/>
  <dc:language>en-US</dc:language>
  <cp:lastModifiedBy>Admin</cp:lastModifiedBy>
  <dcterms:modified xsi:type="dcterms:W3CDTF">2021-08-04T09:00:00Z</dcterms:modified>
  <cp:revision>3</cp:revision>
  <dc:subject/>
  <dc:title/>
</cp:coreProperties>
</file>