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пільг на придб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го палива та скрапленого газу в 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році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атті 87 Бюджетного кодексу України та постанов Кабінету Міністрів України від 23 квітня 2012 року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 (зі змінами), від 15 травня 2019 року № 555 «Про схвалення Прогнозу економічного і соціального розвитку України на 2020-2023 роки» (в редакції постанови КМУ від 23.10.2019 № 883), граничні показники вартості для надання пільг і житлових субсидій населенню на придбання твердого палива і скрапленого газу  у 2020 році становитимут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uk-UA"/>
        </w:rPr>
        <w:t>тверде паливо – 2746,74 гривні за 1 тонн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>скраплений газ – 274,67 гривні за один балон.</w:t>
      </w:r>
    </w:p>
    <w:p>
      <w:pPr>
        <w:pStyle w:val="Style15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мальні норми забезпечення населення твердим паливом і скрапленим газом для надання пільг – відповідно 1 тонна та 1 балон на домогосподарство на рік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ерде паливо: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0%  (особи з інвалідністю внаслідок  війни; медпрацівники, педагогічні працівники та працівники культури в сільській місцевості) – 2746,74 грн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75% (учасники бойових дій) -2060,06 грн.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50% (учасники війни, члени сімей загиблих (померлих) ветеранів війни,      багатодітні сім'ї, постраждалі від Чорнобильської катастрофи 1 і 2 кат.) – 1373,37 грн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раплений газ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0% (особи з інвалідністю внаслідок  війни) – 274,67 гр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75% (учасники бойових дій) – 206,00 грн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sz w:val="28"/>
          <w:szCs w:val="28"/>
        </w:rPr>
        <w:t>50% (учасники війни, члени сімей загиблих (померлих) ветеранів війни, багатодітні сім'ї) – 137,34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2:00Z</dcterms:created>
  <dc:creator>Admin</dc:creator>
  <dc:description/>
  <cp:keywords/>
  <dc:language>en-US</dc:language>
  <cp:lastModifiedBy>Admin</cp:lastModifiedBy>
  <dcterms:modified xsi:type="dcterms:W3CDTF">2021-08-04T12:14:00Z</dcterms:modified>
  <cp:revision>7</cp:revision>
  <dc:subject/>
  <dc:title/>
</cp:coreProperties>
</file>