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и пільг на придб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го палива та скрапленого газу в 20</w:t>
      </w:r>
      <w:r>
        <w:rPr>
          <w:b/>
          <w:sz w:val="28"/>
          <w:szCs w:val="28"/>
          <w:lang w:val="ru-RU"/>
        </w:rPr>
        <w:t xml:space="preserve">21 </w:t>
      </w:r>
      <w:r>
        <w:rPr>
          <w:b/>
          <w:sz w:val="28"/>
          <w:szCs w:val="28"/>
        </w:rPr>
        <w:t>році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статті 87 Бюджетного кодексу України та постанов Кабінету Міністрів України від 23 квітня 2012 року № 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 (зі змінами), від 29 липня 2020 року № 671 «Про схвалення Прогнозу економічного і соціального розвитку України на 2021-2023 роки», граничні показники вартості для надання пільг і житлових субсидій населенню на придбання твердого палива і скрапленого газу  у 2021 році становитимуть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ерде паливо – 3117,67 гривні за 1 тонн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uk-UA"/>
        </w:rPr>
        <w:t>скраплений газ – 311,77 гривні за один балон.</w:t>
      </w:r>
    </w:p>
    <w:p>
      <w:pPr>
        <w:pStyle w:val="Style15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мальні норми забезпечення населення твердим паливом і скрапленим газом для надання пільг – відповідно 1 тонна та 1 балон на домогосподарство на рік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ерде паливо: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0%  (особи з інвалідністю внаслідок  війни; медпрацівники, педагогічні працівники та працівники культури в сільській місцевості) – 3117,67 грн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75% (учасники бойових дій) -2338,25 грн.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50% (учасники війни, члени сімей загиблих (померлих) ветеранів війни,      багатодітні сім'ї, постраждалі від Чорнобильської катастрофи 1 і 2 кат.) – 1558,84 грн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раплений газ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0% (особи з інвалідністю внаслідок  війни) – 311,77 гр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75% (учасники бойових дій) – 233,83 грн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sz w:val="28"/>
          <w:szCs w:val="28"/>
        </w:rPr>
        <w:t>50% (учасники війни, члени сімей загиблих (померлих) ветеранів війни, багатодітні сім'ї) – 155,89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2:00Z</dcterms:created>
  <dc:creator>Admin</dc:creator>
  <dc:description/>
  <cp:keywords/>
  <dc:language>en-US</dc:language>
  <cp:lastModifiedBy>Admin</cp:lastModifiedBy>
  <dcterms:modified xsi:type="dcterms:W3CDTF">2021-08-04T12:04:00Z</dcterms:modified>
  <cp:revision>5</cp:revision>
  <dc:subject/>
  <dc:title/>
</cp:coreProperties>
</file>