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ВІТ</w:t>
      </w:r>
    </w:p>
    <w:p>
      <w:pPr>
        <w:pStyle w:val="Normal"/>
        <w:jc w:val="center"/>
        <w:rPr/>
      </w:pPr>
      <w:r>
        <w:rPr/>
        <w:t>про відстеження результативності регуляторного акта</w:t>
      </w:r>
    </w:p>
    <w:tbl>
      <w:tblPr>
        <w:tblW w:w="9464" w:type="dxa"/>
        <w:jc w:val="left"/>
        <w:tblInd w:w="-113" w:type="dxa"/>
        <w:tblLayout w:type="fixed"/>
        <w:tblCellMar>
          <w:top w:w="0" w:type="dxa"/>
          <w:left w:w="108" w:type="dxa"/>
          <w:bottom w:w="0" w:type="dxa"/>
          <w:right w:w="108" w:type="dxa"/>
        </w:tblCellMar>
      </w:tblPr>
      <w:tblGrid>
        <w:gridCol w:w="675"/>
        <w:gridCol w:w="3969"/>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Heading1"/>
              <w:jc w:val="center"/>
              <w:rPr/>
            </w:pPr>
            <w:r>
              <w:rPr/>
              <w:t>У звіті зазначаєтьс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п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д та назва регуляторного акта, дата його прийняття та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районної державної адміністрації «Про затвердження розміру плати за копіювання або друк документів, що надаються в апараті районної державної адміністрації за запитом на інформацію та Порядку відшкодування витрат на копіювання або друк документів, що надаються в апараті районної державної адміністрації за запитом на інформацію, розпорядником якої є районна державна адміністрація»  від 14.05.2012року № 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зва виконавця заходів з відстеж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вельська районна державна адміністрац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Ціль прийняття 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меншення витрат з державного бюджету на копіювання та друк документів, оскільки плата стягується не за надання інформації взагалі, а тільки за витрати на виготовлення копій документів за запитами за умови, коли обсяг буде становити більше, ніж 10 сторінок.  Уникнення зловживань з боку запитувачів у сфері доступу до публічної інформ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рок виконання заходів з відстеж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червень 2019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ип відстеження (базове, повторне або періодичн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іодич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тоди одержання результатів відстеж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налітичний та розрахунковий мето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ані та припущення, на основі яких відстежувалася результативність, способи одержання дани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Кількість звернень запитувачів та сума коштів сплачених за друк та копіювання документів. </w:t>
            </w:r>
          </w:p>
          <w:p>
            <w:pPr>
              <w:pStyle w:val="Normal"/>
              <w:jc w:val="both"/>
              <w:rPr>
                <w:sz w:val="24"/>
                <w:lang w:val="uk-UA"/>
              </w:rPr>
            </w:pPr>
            <w:r>
              <w:rPr>
                <w:sz w:val="24"/>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ількісні та якісні значення показників результативно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 звітний період до районної державної адміністрації надійшло101 запит на інформацію від громадян та громадських організацій. Кошти за копіювання та друк документів не надходили, оскільки інформація обсягом більше 10 сторінок на паперових носіях у вказаний періоди запитувачам не надавалася. Всі запити розглянуті у встановлені чинним законодавством терміни, заявникам надані вичерпні відпові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цінка результатів реалізації регуляторного акта та ступеня досягнення визначених ці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питувачі не зверталися за інформацією обсягом більше ніж 10 сторінок на паперових носіях. Кошти на копіювання та друк документів не витрачалися.</w:t>
            </w:r>
          </w:p>
        </w:tc>
      </w:tr>
    </w:tbl>
    <w:p>
      <w:pPr>
        <w:pStyle w:val="Heading2"/>
        <w:rPr>
          <w:sz w:val="24"/>
          <w:szCs w:val="24"/>
        </w:rPr>
      </w:pPr>
      <w:r>
        <w:rPr>
          <w:sz w:val="24"/>
          <w:szCs w:val="24"/>
        </w:rPr>
      </w:r>
    </w:p>
    <w:p>
      <w:pPr>
        <w:pStyle w:val="Heading2"/>
        <w:rPr/>
      </w:pPr>
      <w:r>
        <w:rPr>
          <w:sz w:val="24"/>
          <w:szCs w:val="24"/>
        </w:rPr>
        <w:t xml:space="preserve">Керівник апарату </w:t>
        <w:tab/>
        <w:tab/>
        <w:tab/>
        <w:tab/>
        <w:tab/>
        <w:tab/>
        <w:tab/>
        <w:t xml:space="preserve">         </w:t>
      </w:r>
      <w:r>
        <w:rPr>
          <w:b/>
          <w:sz w:val="24"/>
          <w:szCs w:val="24"/>
        </w:rPr>
        <w:t>С. ТОПОЛЬСЬКИЙ</w:t>
      </w:r>
      <w:r>
        <w:rPr>
          <w:sz w:val="24"/>
          <w:szCs w:val="24"/>
        </w:rPr>
        <w:tab/>
      </w:r>
    </w:p>
    <w:sectPr>
      <w:type w:val="nextPage"/>
      <w:pgSz w:w="11906" w:h="16838"/>
      <w:pgMar w:left="1800"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3:00Z</dcterms:created>
  <dc:creator>1</dc:creator>
  <dc:description/>
  <dc:language>en-US</dc:language>
  <cp:lastModifiedBy>Компік</cp:lastModifiedBy>
  <cp:lastPrinted>2019-09-10T11:00:00Z</cp:lastPrinted>
  <dcterms:modified xsi:type="dcterms:W3CDTF">2019-09-10T08:02:00Z</dcterms:modified>
  <cp:revision>3</cp:revision>
  <dc:subject/>
  <dc:title/>
</cp:coreProperties>
</file>