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120"/>
        <w:ind w:left="581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порядження  голови          районної державної   адміністрації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1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08 .12.2020  № 204 </w:t>
      </w:r>
    </w:p>
    <w:p>
      <w:pPr>
        <w:pStyle w:val="TextBody"/>
        <w:jc w:val="center"/>
        <w:rPr/>
      </w:pPr>
      <w:r>
        <w:rPr>
          <w:szCs w:val="28"/>
          <w:lang w:val="uk-UA"/>
        </w:rPr>
        <w:t xml:space="preserve">План діяльності </w:t>
      </w:r>
      <w:r>
        <w:rPr>
          <w:lang w:val="uk-UA"/>
        </w:rPr>
        <w:t xml:space="preserve">з підготовки </w:t>
      </w:r>
    </w:p>
    <w:p>
      <w:pPr>
        <w:pStyle w:val="TextBody"/>
        <w:jc w:val="center"/>
        <w:rPr/>
      </w:pPr>
      <w:r>
        <w:rPr>
          <w:lang w:val="uk-UA"/>
        </w:rPr>
        <w:t>проектів регуляторних актів  на 2021</w:t>
      </w:r>
      <w:r>
        <w:rPr/>
        <w:t xml:space="preserve"> рік</w:t>
      </w:r>
    </w:p>
    <w:tbl>
      <w:tblPr>
        <w:tblW w:w="10434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0"/>
        <w:gridCol w:w="2384"/>
        <w:gridCol w:w="1984"/>
        <w:gridCol w:w="127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Ціль 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Орган або підрозділ, відповідальний за розроблення прое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озпорядження</w:t>
            </w:r>
          </w:p>
          <w:p>
            <w:pPr>
              <w:pStyle w:val="TextBody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и районної державної адміністраці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 xml:space="preserve">«Про затвердження розміру плати за копіювання або друк документів, що надаються в апараті районної державної адміністрації за запитом на інформацію та Порядку відшкодування витрат на копіювання або друк документів, що надаються в апараті районної державної адміністрації за запитом на інформацію, розпорядником якої є районна державна адміністраці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еншення витрат з державного бюджету на копіювання та друк документів, оскільки плата стягується не за надання інформації взагалі, а тільки за витрати на виготовлення копій документів за запитами за умови, коли обсяг буде становити більше, ніж 10 сторінок.  Уникнення зловживань з боку запитувачів у сфері доступу до публічної інформації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  <w:lang w:val="uk-UA"/>
              </w:rPr>
              <w:t>2021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вельська районна державна адміністраці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5:00Z</dcterms:created>
  <dc:creator>Admin</dc:creator>
  <dc:description/>
  <dc:language>en-US</dc:language>
  <cp:lastModifiedBy>Компік</cp:lastModifiedBy>
  <cp:lastPrinted>2020-12-08T15:18:00Z</cp:lastPrinted>
  <dcterms:modified xsi:type="dcterms:W3CDTF">2020-12-21T12:55:00Z</dcterms:modified>
  <cp:revision>3</cp:revision>
  <dc:subject/>
  <dc:title/>
</cp:coreProperties>
</file>