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843" w:leader="none"/>
        </w:tabs>
        <w:spacing w:lineRule="auto" w:line="360" w:before="67" w:after="0"/>
        <w:jc w:val="center"/>
        <w:rPr>
          <w:spacing w:val="8"/>
          <w:sz w:val="20"/>
          <w:szCs w:val="20"/>
          <w:lang w:val="uk-UA"/>
        </w:rPr>
      </w:pPr>
      <w:r>
        <w:rPr>
          <w:spacing w:val="8"/>
          <w:sz w:val="20"/>
          <w:szCs w:val="20"/>
          <w:lang w:val="en-US" w:eastAsia="en-US"/>
        </w:rPr>
        <w:drawing>
          <wp:inline distT="0" distB="0" distL="0" distR="0">
            <wp:extent cx="42799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bCs/>
          <w:iCs/>
          <w:spacing w:val="14"/>
          <w:sz w:val="28"/>
          <w:szCs w:val="20"/>
          <w:lang w:val="uk-UA"/>
        </w:rPr>
        <w:t>КОВЕЛЬСЬКА РАЙОННА ДЕРЖАВНА АДМІНІСТРАЦІЯ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ВОЛИНСЬКОЇ ОБЛАСТІ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spacing w:lineRule="auto" w:line="360" w:before="67" w:after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ОЗПОРЯДЖЕННЯ ГОЛОВИ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spacing w:lineRule="auto" w:line="360" w:before="67" w:after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spacing w:lineRule="auto" w:line="360" w:before="67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 серпня 2019 року                     м. Ковель</w:t>
        <w:tab/>
        <w:t xml:space="preserve">                                        № 159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spacing w:before="67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spacing w:before="67" w:after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озроблення детального плану території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spacing w:before="67" w:after="0"/>
        <w:ind w:left="-357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статтями 13, 41 Закону України «Про місцеві державні адміністрації», статтями 2, 10, 19, 21, 24 Закону України «Про регулювання містобудівної діяльності», постановою Кабінету Міністрів України від 25.05.2011 року № 555 «Про затвердження Порядку проведення громадських слухань щодо врахування громадських інтересів під час розроблення проектів містобудівної документації на місцевому рівні», наказами Міністерства регіонального розвитку, будівництва та житлово-комунального господарства України від 12.03.2012 року № 107 Державні будівельні норми України «Склад та зміст детального плану території ДБН Б.1.1-14:2012», від 16.11.2011 року     № 290 «Про затвердження Порядку розроблення містобудівної документації»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Схемою планування території Ковельського району, затвердженою рішенням Ковельської районної ради від 25.12.2015 року № 2/16 </w:t>
      </w:r>
      <w:r>
        <w:rPr>
          <w:sz w:val="28"/>
          <w:szCs w:val="28"/>
          <w:lang w:val="uk-UA"/>
        </w:rPr>
        <w:t xml:space="preserve">та розглянувши клопотання виконавчого комінету Колодяжненської сільської ради від 19.07.2019 року № 750/5.8-19: 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ind w:right="-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Розробити детальний план території на земельну ділянку, площею      3,5 га, яка знаходиться за межами населеного пункту с. Уховецьк в межах земель Колодяжненської сільської ради Ковельського району для будівництва та обслуговування будівель та споруд господарського двору.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ind w:right="-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вельська районна державна адміністрація є замовником розроблення детального плану території, вказаного в п.1 розпорядже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Фінансування робіт з розроблення детального плану території на земельну ділянку, відповідно до наданої заяви, здійснити за рахунок коштів             Колодяжненської сільської ради (надалі – Інвестор), згідно з ч. 3 та ч. 4 ст. 10 Закону України «Про регулювання містобудівної діяльності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Сектору містобудування та архітектури райдержадміністрації (М.Вігура) спільно з виконавчим комітетом Колодяжненської сільської ради забезпечити організацію та проведення процедури громадських слухань проекту детального плану території у відповідності до вимог чинного законодавства України.</w:t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9071" w:leader="none"/>
        </w:tabs>
        <w:ind w:right="-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По завершенню розроблення детального плану території, зазначеного в п. 1 розпорядження, сектору містобудування та архітектури райдержадміністрації (М. Вігура) подати його на розгляд та затвердження райдержадміністрації.</w:t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9071" w:leader="none"/>
        </w:tabs>
        <w:ind w:right="-1" w:firstLine="709"/>
        <w:jc w:val="both"/>
        <w:rPr/>
      </w:pPr>
      <w:r>
        <w:rPr>
          <w:sz w:val="28"/>
          <w:szCs w:val="28"/>
          <w:lang w:val="uk-UA"/>
        </w:rPr>
        <w:t>6. Відділу з питань внутрішньої та інформаційної політики апарату райдержадміністрації (О. Олексюк) оприлюднити дане розпорядження, шляхом його опублікування в засобах масової інформації, а також розміщення на офіційному веб-сайті райдержадміністрації у двотижневий строк з дня прийняття цього розпорядження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7. Контроль за виконанням цього розпорядження покласти на  заступника голови </w:t>
      </w:r>
      <w:r>
        <w:rPr>
          <w:color w:val="000000"/>
          <w:sz w:val="28"/>
          <w:szCs w:val="28"/>
          <w:lang w:val="uk-UA"/>
        </w:rPr>
        <w:t>райдержадміністрації А. Степанюка.</w:t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9071" w:leader="none"/>
        </w:tabs>
        <w:ind w:right="-1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ind w:right="35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8931" w:leader="none"/>
        </w:tabs>
        <w:ind w:right="-1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заступник голови                                                       </w:t>
      </w:r>
      <w:r>
        <w:rPr>
          <w:b/>
          <w:sz w:val="28"/>
          <w:szCs w:val="28"/>
          <w:lang w:val="uk-UA"/>
        </w:rPr>
        <w:t>Роман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КУЛЬЦМАН</w:t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9072" w:leader="none"/>
        </w:tabs>
        <w:ind w:left="-540" w:right="-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ind w:right="355" w:hanging="0"/>
        <w:rPr/>
      </w:pPr>
      <w:r>
        <w:rPr>
          <w:sz w:val="28"/>
          <w:szCs w:val="28"/>
          <w:lang w:val="uk-UA"/>
        </w:rPr>
        <w:t>Марія Вігура 52 453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7"/>
      <w:szCs w:val="27"/>
      <w:shd w:fill="FFFFFF" w:val="clear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600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7:33:00Z</dcterms:created>
  <dc:creator>Admin</dc:creator>
  <dc:description/>
  <dc:language>en-US</dc:language>
  <cp:lastModifiedBy>Admin</cp:lastModifiedBy>
  <cp:lastPrinted>2019-08-27T11:43:00Z</cp:lastPrinted>
  <dcterms:modified xsi:type="dcterms:W3CDTF">2019-10-08T07:33:00Z</dcterms:modified>
  <cp:revision>2</cp:revision>
  <dc:subject/>
  <dc:title/>
</cp:coreProperties>
</file>