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 xml:space="preserve"> червня 2021 року                      м. Ковель                                         №</w:t>
      </w:r>
      <w:r>
        <w:rPr>
          <w:rFonts w:cs="Times New Roman" w:ascii="Times New Roman" w:hAnsi="Times New Roman"/>
          <w:lang w:val="ru-RU"/>
        </w:rPr>
        <w:t xml:space="preserve"> 117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значення відповідального за організацію використання</w:t>
      </w:r>
    </w:p>
    <w:p>
      <w:pPr>
        <w:pStyle w:val="Normal"/>
        <w:spacing w:before="40" w:after="2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ованих електронних довірчих послуг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виконання  постанови Кабінету Міністрів України від 19.09.2018 №749 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spacing w:before="40" w:after="2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1.Призначити відповідальною за організацію використання  кваліфікованих електронних довірчих послуг ТЕРЕНТІЙ Інну Антонівну, головного спеціаліста відділу фінансово-господарського забезпечення апарату райдержадміністрації. 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Визнати таким, що втратило чинність, розпорядження голови райдержадмістрації  від 18 лютого 2020 року №37 «Про призначення відповідального за організацію використання кваліфікованих електронних довірчих послуг».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Контроль за виконанням даного розпорядження залишаю за собою.</w:t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2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лова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льга ЧЕРЕН</w:t>
      </w:r>
    </w:p>
    <w:p>
      <w:pPr>
        <w:pStyle w:val="Normal"/>
        <w:spacing w:lineRule="auto" w:line="360" w:before="40" w:after="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Мишковець 53 500</w:t>
      </w:r>
    </w:p>
    <w:p>
      <w:pPr>
        <w:pStyle w:val="Normal"/>
        <w:spacing w:lineRule="auto" w:line="360" w:before="40" w:after="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Lena</dc:creator>
  <dc:description/>
  <dc:language>en-US</dc:language>
  <cp:lastModifiedBy>Admin</cp:lastModifiedBy>
  <cp:lastPrinted>2021-06-04T13:04:00Z</cp:lastPrinted>
  <dcterms:modified xsi:type="dcterms:W3CDTF">2021-08-06T08:59:00Z</dcterms:modified>
  <cp:revision>2</cp:revision>
  <dc:subject/>
  <dc:title/>
</cp:coreProperties>
</file>