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1 року                        м. Ковель                                               № 120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проведення  інвентари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 із плановим проведенням Управлінням Західного офісу Держаудитслужби у Волинській області ревізії окремих питань фінансово-господарської діяльності Шацької райдержадміністрації та використання коштів на реалізацію проекту «Покращення екологічної ситуації у Шацькому національному природному парку шляхом каналізування населених пунктів навколо озера Світязь» (далі - Проект), з метою  збереження товарно-матеріальних цінностей і підтвердження достовірності даних бухгалтерського обліку: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овести  інвентаризацію фактичної наявності товаро-матеріальних цінностей, придбаних за кошти Проекту станом на 1 червня 2021 року  в період  з 14.06 по 15.06.2021 року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Для проведення інвентаризації затвердити інвентаризаційну комісію в складі, що додається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 Контроль за виконанням цього розпорядженням залишаю за собою.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льга ЧЕРЕ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овець 53 500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районної</w:t>
      </w:r>
    </w:p>
    <w:p>
      <w:pPr>
        <w:pStyle w:val="Normal"/>
        <w:spacing w:lineRule="auto" w:line="360"/>
        <w:ind w:left="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09.06.2021 № 120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uk-UA"/>
        </w:rPr>
        <w:t>інвентаризаційної комісії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ЛЬЦМ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 Яро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голови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лени комісії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управління персоналом апарату райдержадміністрації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господарства відділу фінансово-господарського забезпечення апарату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Михай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фінансово-господарського забезпечення апарату райдержадміністрації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6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 райдержадміністраці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Книш</w:t>
            </w:r>
          </w:p>
        </w:tc>
      </w:tr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Топольськ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юридичного забезпечення та з питань запобігання і виявлення корупції  апарату 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Поля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відділу документообіг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контролю апарату 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052" w:leader="none"/>
              </w:tabs>
              <w:snapToGrid w:val="false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052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 Пархомчу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-господарського забезпечення апарату 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 Мишко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6:00Z</dcterms:created>
  <dc:creator>Customer</dc:creator>
  <dc:description/>
  <dc:language>en-US</dc:language>
  <cp:lastModifiedBy>TSS</cp:lastModifiedBy>
  <cp:lastPrinted>2021-06-09T15:53:00Z</cp:lastPrinted>
  <dcterms:modified xsi:type="dcterms:W3CDTF">2021-08-04T13:56:00Z</dcterms:modified>
  <cp:revision>2</cp:revision>
  <dc:subject/>
  <dc:title>5 серпня 2012 року                    м</dc:title>
</cp:coreProperties>
</file>