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ервня  2021  року                   м. Ковель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 нагородження Почесною грамотою  Ковель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айонної державної адміністрації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lang w:val="uk-UA" w:eastAsia="ru-RU"/>
        </w:rPr>
        <w:tab/>
        <w:t xml:space="preserve">Відповідн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ложення про Почесну грамоту Ковельської районної державної адміністрації та Подяку голови Ковельської районної державної адміністрації, затвердженого</w:t>
      </w:r>
      <w:r>
        <w:rPr>
          <w:rFonts w:cs="Times New Roman" w:ascii="Times New Roman" w:hAnsi="Times New Roman"/>
          <w:bCs/>
          <w:iCs/>
          <w:color w:val="000000"/>
          <w:sz w:val="28"/>
          <w:szCs w:val="24"/>
          <w:lang w:val="uk-UA" w:eastAsia="ru-RU"/>
        </w:rPr>
        <w:t xml:space="preserve"> розпорядженням голови районної державної адміністр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 17 січня 2014 року № 11, зареєстрованого в Ковельському міськрайонному управлінні юстиції 27 січня 2014 року за № 2/170, на підставі под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ділу фінансів райдержадміністрації  від 22 червня 2021 року № 227/3/41/2-21, архівного відділу райдержадміністрації від 22 червня 2021 рок № 162/24/2-21, управління регіонального розвитку райдержадміністрації від 22 червня 2021 року № 106/1.21/2-21,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правління соціального захисту населення райдержадміністрації від 16 червня 2021 року № 1032/1.16/2-21, Ковельського міськрайонного суду від 22 червня 2021 року № 03.39/3/2021, Ковельського управління Державної казначейської служби України Волинської області від 17 червня 2021 року №1507/13/1-21, Ковельської окружної прокуратури від 18 червня 2021 року № 52 – 1245 вих 21, Ковельського об’єднаного міського територіального центру комплектування та соціальної підтримки від 22 червня 2021 року № 1006, Ковельського відділу державної реєстрації актів цивільного стану у Ковельському районі від  18 червня 2021 року № 292/21.16-02-19, Ковельського відділу державної  виконавчої служби  від 18 червня 2021 року № 42454-18.09/27, Ковельського управління Держпродспоживслужби  у Волиській області від 17 червня 2021 року, міськрайонного управління у Ковельському районі та м. Ковель Головного управління Держгеокадастру у Волинській області від 22 червня 2021 року № 14-3-0.181-21/112-2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ГОРОДИТИ  Почесною грамотою Ковельської районної державної адміністрації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сумлінне високопрофесійне виконання службових обов’язків, вагомий особистий внесок у справу утвердження України як незалежної демократичної держави, за безкомпромісне і чесне служіння Українському народові та з нагоди Дня державної служб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чесною грамотою Ковельської районної державної адміністр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БІЛИНС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Ларису Іван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начальника управління регіонального розвитку  Ковельської райдержадміністр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ІГУРУ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арію Леонідівну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а відділу містобудування та архітектури управління регіонального розвитку Ковельської райдержадміністрації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ОЛОШ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амару Іван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начальника відділу з питань призначення та виплати державних соціальних допомог відділення №2 (смт Ратне) управління соціального захисту населення Ковельської райдержадміністра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АРАСИМКІ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льону Васил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відного спеціаліста відділу фінансів Ковельської райдержадміністрації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ІР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юдмилу Васил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а відділу з питань призначення та виплати державних соціальних допомог, соціальної підтримки пільгових категорій громадян та осіб з інвалідністю відділення №5 (смт Шацьк) управління соціального захисту населення Ковельської райдержадміністр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А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амілу Васил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ного спеціаліста відділу безпечності харчових продуктів та ветеринарної медицини Ковельського управління Головного управління Держпродспоживслужби у Волин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ЖУНАШВ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алентину Іван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пеціаліста архівного відділу Ковельської райдержадміністрації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талію Іван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а відділу програмного забезпечення управління соціального захисту населення Ковельської райдержадміністр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  <w:lang w:val="uk-UA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иколу Василь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ного спеціаліста командування Ковельського об’єднаного міського територіального центру комплектування та соціальної підтрим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Інну Віктор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ного спеціаліста відділу обслуговування розпорядників коштів та інших клієнтів Ковельського управління Державної казначейської служби України Воли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талію Миколаї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пеціаліста Ковельської окружної прокуратур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ікторію Олег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пеціаліста Ковельського відділу державної реєстрації актів цивільного стану у Ковельському районі Волинської області Західного міжрегіонального управління Міністерства юстиції (м.Льв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ПО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Мирославу Іван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начальника відділу юридичного забезпечення та з питань запобігання і виявлення корупції апарату Ковельської райдержадміністра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УЗАНС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талію Одісеї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ного спеціаліста відділу обслуговування розпорядників коштів та інших клієнтів Ковельського управління Державної казначейської служби України Волинської області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АМЧИНС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іру Іван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ного спеціаліста відділу підтримки сім’ї  та координації надання соціальних послуг (м. Любомль) управління соціального захисту населення Ковельської райдержадміністр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ТИ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талію Сергії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головного спеціаліста відділу програмного забезпечення (смт Турійськ) управління соціального захисту насе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овельської райдержадміністр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ОПОЛЬ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тепана Степанович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ерівника апарату Ковельської райдержадміністрації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ФІЛ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анну Петр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ного спеціаліста сектору соціальної підтримки пільгових категорій громадян та осіб з інвалідністю відділення №3 (смт Стара Вижівка) управління соціального захисту населення Ковельської райдержадміністр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ФІ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иколу Мойсей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таршого державного виконавця  Ковельського відділу державної виконавчої служби у Ковельському районі Волинської області Західного міжрегіонального управління Міністерства юстиції (м. Льв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ШВОРАК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юбов Андрії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відного спеціаліста відділу у Ковельському районі міськрайонного управління у Ковельському районі та м.Ковель Головного управління Держгеокадастру у Волинській області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ШУМ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Світлану Володимир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заступника начальника фінансово-господарського відділу – заступника головного бухгалтера управління соціального захисту населення Ковельської райдержадміністр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ШОКОТ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вітлану Тарасівн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екретаря судового засідання Ковельського міськрайонного суду Волинської області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ЯЦЮ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етяну Володимир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–</w:t>
            </w:r>
            <w:r>
              <w:rPr>
                <w:rStyle w:val="2"/>
                <w:rFonts w:cs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ного спеціаліста відділу організаційної, інформаційної діяльності та комунікацій з громадськістю апарату Ковельської райдержадміністра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Style w:val="2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2"/>
        <w:shd w:fill="auto" w:val="clear"/>
        <w:spacing w:before="0" w:after="0"/>
        <w:ind w:right="360" w:hanging="0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Ольга ЧЕ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етяна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цюр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3 030</w:t>
        <w:tab/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345" w:leader="none"/>
          <w:tab w:val="left" w:pos="7200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 + Полужирный"/>
    <w:basedOn w:val="2"/>
    <w:qFormat/>
    <w:rPr>
      <w:b/>
      <w:bCs/>
      <w:i/>
      <w:iCs/>
      <w:spacing w:val="-1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60" w:after="24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7:00Z</dcterms:created>
  <dc:creator>User</dc:creator>
  <dc:description/>
  <cp:keywords/>
  <dc:language>en-US</dc:language>
  <cp:lastModifiedBy>VNPOL</cp:lastModifiedBy>
  <cp:lastPrinted>2021-06-25T11:29:00Z</cp:lastPrinted>
  <dcterms:modified xsi:type="dcterms:W3CDTF">2021-06-25T08:29:00Z</dcterms:modified>
  <cp:revision>89</cp:revision>
  <dc:subject/>
  <dc:title/>
</cp:coreProperties>
</file>