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06 липня  2021  року                         м. Ковель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відзначення Подякою голови  Ковельськ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айонної державної адміністр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  <w:lang w:val="uk-UA" w:eastAsia="ru-RU"/>
        </w:rPr>
        <w:tab/>
        <w:t xml:space="preserve">Відповідн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ложення про Почесну грамоту Ковельської районної державної адміністрації та Подяку голови Ковельської районної державної адміністрації, затвердженого</w:t>
      </w:r>
      <w:r>
        <w:rPr>
          <w:rFonts w:cs="Times New Roman" w:ascii="Times New Roman" w:hAnsi="Times New Roman"/>
          <w:bCs/>
          <w:iCs/>
          <w:color w:val="000000"/>
          <w:sz w:val="28"/>
          <w:szCs w:val="24"/>
          <w:lang w:val="uk-UA" w:eastAsia="ru-RU"/>
        </w:rPr>
        <w:t xml:space="preserve"> розпорядженням голови районної державної адміністр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 17 січ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14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№ 11, зареєстрованого в Ковельському міськрайонному управлінні юстиції 27 січня 2014 року за № 2/170, на підставі подання Ковельського районного управління поліції Головного управління Національної поліції у Волинській області від 06 липня 2021 року № 6801/51/01- 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ВІДЗНАЧИТИ  Подякою голови Ковельської районної державної адміністрації з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сумлінне виконання службових обов'язків, високий професіоналізм,  вагомий   особистий   внесок   у забезпечення  безпеки  дітей,  захист  їх  прав   і законних інтересів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активну громадянську позицію  та  з  нагоди  Дня  працівника  ювенальної  превен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117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МЕТ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Марину    Петрів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ОКО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Яніну  Олегі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 інспектора  сектору ювенальної превенції  відділу превенції Ковельського районного управління поліції ГУНП у Волинській області, капітана полі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 інспектора  сектору ювенальної превенції  відділу превенції Ковельського  районного  управління  поліції  ГУНП у  Волинській  області, старшого лейтенанта полі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олова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Ольга ЧЕРЕН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етяна Яцюра 53 030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24:00Z</dcterms:created>
  <dc:creator>User</dc:creator>
  <dc:description/>
  <cp:keywords/>
  <dc:language>en-US</dc:language>
  <cp:lastModifiedBy>VNPOL</cp:lastModifiedBy>
  <cp:lastPrinted>2021-07-13T10:03:00Z</cp:lastPrinted>
  <dcterms:modified xsi:type="dcterms:W3CDTF">2021-07-13T07:20:00Z</dcterms:modified>
  <cp:revision>32</cp:revision>
  <dc:subject/>
  <dc:title/>
</cp:coreProperties>
</file>