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липня 2021 року                      м. Ковель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 внесення змін </w:t>
      </w:r>
      <w:r>
        <w:rPr>
          <w:sz w:val="28"/>
        </w:rPr>
        <w:t xml:space="preserve">до розпорядження голови райдержадміністрац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ід 16 квітня 2021 року № 63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ей 39, 41 Закону України «Про місцеві державні адміністрації», у зв’язку з кадровими змі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 складу конкурсного комітету з розгляду конкурсних пропозицій та визначення переможця конкурсу з перевезення пасажирів  автомобільним транспортом на приміських автобусних маршрутах загального користування, які не виходять за межі території  Ковельського району, затвердженого розпорядженням голови районної державної адміністрації від 16 квітня 2021 року № 63 «Про утворення конкурсного комітету з розгляду конкурсних пропозицій та визначення переможця конкурсу з перевезення пасажирів автомобільним транспортом на приміських автобусних маршрутах загального користування, які не виходять за межі території Ковельського району» (далі – розпорядження),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лова «БІЛИНСЬКА Лариса Іванівна - начальник управління регіонального розвитку райдержадміністрації» замінити на слова «КНИШ Сергій Степанович - перший заступник голови райдержадміністрації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в чинність п. 4 розпорядження голови райдержадміністрації від 16 квітня 2021 року № 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 </w:t>
        <w:tab/>
        <w:t xml:space="preserve"> </w:t>
        <w:tab/>
        <w:tab/>
        <w:t xml:space="preserve">        Ольга Ч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нна Лук’янова 71 703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0:00Z</dcterms:created>
  <dc:creator>Ekonomika</dc:creator>
  <dc:description/>
  <dc:language>en-US</dc:language>
  <cp:lastModifiedBy>Admin</cp:lastModifiedBy>
  <cp:lastPrinted>2021-07-23T09:52:00Z</cp:lastPrinted>
  <dcterms:modified xsi:type="dcterms:W3CDTF">2021-08-03T14:10:00Z</dcterms:modified>
  <cp:revision>2</cp:revision>
  <dc:subject/>
  <dc:title>від  29 грудня 2007 року                      м</dc:title>
</cp:coreProperties>
</file>