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40" w:before="0" w:after="0"/>
        <w:jc w:val="center"/>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2862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pacing w:val="8"/>
          <w:sz w:val="28"/>
          <w:szCs w:val="28"/>
          <w:lang w:val="uk-UA" w:eastAsia="ru-RU"/>
        </w:rPr>
      </w:pPr>
      <w:r>
        <w:rPr>
          <w:rFonts w:eastAsia="Times New Roman" w:cs="Times New Roman" w:ascii="Times New Roman" w:hAnsi="Times New Roman"/>
          <w:b/>
          <w:spacing w:val="8"/>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ВЕЛЬСЬКА РАЙОННА ДЕРЖАВНА АДМІНІСТРАЦ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ЛИНСЬКОЇ ОБЛАСТІ</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ПОРЯДЖЕННЯ</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23 липня </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xml:space="preserve"> рок</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вель</w:t>
        <w:tab/>
        <w:tab/>
        <w:tab/>
        <w:tab/>
      </w:r>
      <w:r>
        <w:rPr>
          <w:rFonts w:cs="Times New Roman" w:ascii="Times New Roman" w:hAnsi="Times New Roman"/>
          <w:sz w:val="28"/>
          <w:szCs w:val="28"/>
          <w:lang w:val="uk-UA" w:eastAsia="ru-RU"/>
        </w:rPr>
        <w:tab/>
        <w:t>№ 15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ходи щодо запобігання загибелі і травмування людей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одоймах під час купального сезон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ind w:firstLine="567"/>
        <w:jc w:val="both"/>
        <w:rPr/>
      </w:pPr>
      <w:r>
        <w:rPr>
          <w:rFonts w:cs="Times New Roman" w:ascii="Times New Roman" w:hAnsi="Times New Roman"/>
          <w:color w:val="000000"/>
          <w:spacing w:val="-4"/>
          <w:sz w:val="28"/>
          <w:szCs w:val="28"/>
          <w:lang w:eastAsia="ru-RU"/>
        </w:rPr>
        <w:t>Н</w:t>
      </w:r>
      <w:r>
        <w:rPr>
          <w:rFonts w:cs="Times New Roman" w:ascii="Times New Roman" w:hAnsi="Times New Roman"/>
          <w:sz w:val="28"/>
          <w:szCs w:val="28"/>
        </w:rPr>
        <w:t>а виконання розділу 2 Протоколу регіональної комісії з питань техногенно-екологічної безпеки та надзвичайних ситуацій від 23.03.2021 року № 6 «Про стан підготовки місць масового відпочинку на водних об’єктах області до прийняття відпочиваючих», пункту 1 Протоколу районної комісії з питань техногенно-екологічної безпеки та надзвичайних ситуацій від 19.05.2021 року № 6 «Про визначення та готовність місць масового відпочинку та оздоровлення на водних об’єктах Ковельського району до початку купального сезону 2021 року», з метою недопущення нещасних випадків на водних об’єктах та покращення безпеки людей під час купального сезону</w:t>
      </w:r>
      <w:r>
        <w:rPr>
          <w:rFonts w:cs="Times New Roman" w:ascii="Times New Roman" w:hAnsi="Times New Roman"/>
          <w:sz w:val="28"/>
          <w:szCs w:val="28"/>
          <w:lang w:eastAsia="ru-RU"/>
        </w:rPr>
        <w:t>:</w:t>
      </w:r>
    </w:p>
    <w:p>
      <w:pPr>
        <w:pStyle w:val="Style16"/>
        <w:ind w:firstLine="567"/>
        <w:jc w:val="both"/>
        <w:rPr/>
      </w:pPr>
      <w:r>
        <w:rPr>
          <w:rFonts w:cs="Times New Roman" w:ascii="Times New Roman" w:hAnsi="Times New Roman"/>
          <w:sz w:val="28"/>
          <w:szCs w:val="28"/>
          <w:lang w:eastAsia="ru-RU"/>
        </w:rPr>
        <w:t>1. Р</w:t>
      </w:r>
      <w:r>
        <w:rPr>
          <w:rFonts w:cs="Times New Roman" w:ascii="Times New Roman" w:hAnsi="Times New Roman"/>
          <w:color w:val="000000"/>
          <w:sz w:val="28"/>
          <w:szCs w:val="28"/>
          <w:lang w:eastAsia="ru-RU"/>
        </w:rPr>
        <w:t>ЕКОМЕНДУВАТИ міським, селищним, сільським голова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зяти під особистий контроль виконання заходів щодо запобігання загибелі людей на водних об’єктах, забезпечити безумовне дотримання вимог визначених нормативно-правовими актами у сфері цивільного захисту та техногенної безпеки на водних об’єктах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вторно проаналізувати інформацію щодо стихійних місць масового відпочинку людей на воді, що не увійшли до переліку визначених місць, щодо безпеки життя людей відповідно до Правил охорони життя людей на водних об’єктах України. Якщо стихійні місця масового відпочинку людей на воді, що не увійшли до переліку визначених місць, не відповідають вимогам безпеки до пляжів, місць масового відпочинку людей на водних об'єктах, чи неможливо їх привести до відповідності Правил охорони життя людей на водних об’єктах України, то необхідно встановити щити з написами «КУПАТИСЯ ЗАБОРОНЕНО!» у місцях, заборонених для купання, як і передбачено даними правил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обов’язати керівників підприємств, установ і організацій незалежно від форм власності та осіб (орендарів), які використовують водні об’єкти або прибережну захисну смугу водних об’єктів з виробничою, фізкультурно-оздоровчою метою або для відпочинку людей, здійснити облаштування місць масового відпочинку людей згідно з Правилами охорони життя людей на водних об’єктах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нформацію про проведену роботу надати сектору з питань оборонної роботи, цивільного захисту та взаємодії з правоохоронними органами райдержадміністрації до 15 серпня 2021 року на електронну адресу </w:t>
      </w:r>
      <w:hyperlink r:id="rId3">
        <w:r>
          <w:rPr>
            <w:rStyle w:val="InternetLink"/>
            <w:rFonts w:cs="Times New Roman" w:ascii="Times New Roman" w:hAnsi="Times New Roman"/>
            <w:sz w:val="28"/>
            <w:szCs w:val="28"/>
            <w:lang w:val="uk-UA"/>
          </w:rPr>
          <w:t>oboron@koveladm.gov.ua</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3. Ковельському районному управлінню ГУ ДСНС України у Волинській області (Сергій Жогол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вести повторні перевірки місць масового відпочинку Турійської, Старовижівської, Люблинецької, Ратнівської селищних та Дубівської, Самарівської, Смідинської, сільських рад щодо обладнання і утримання рятувальних постів із забезпеченнями їх приміщеннями і рятувальними засобами відповідно до вимог Правил охорони життя людей на водних об’єктах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 наслідками повторних перевірок, вжити заходів згідно з наданими законодавством повноваженнями, про що повідомити районну державну адміністрацію до 15 серпня 2021 року.</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4. Координацію дій по виконанню цього розпорядження покласти на заступника голови районної державної адміністрації Дмитра Красносельського, контроль залишаю за собою.</w:t>
      </w:r>
    </w:p>
    <w:p>
      <w:pPr>
        <w:pStyle w:val="Normal"/>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pPr>
      <w:r>
        <w:rPr>
          <w:rFonts w:cs="Times New Roman" w:ascii="Times New Roman" w:hAnsi="Times New Roman"/>
          <w:sz w:val="28"/>
          <w:szCs w:val="28"/>
          <w:lang w:eastAsia="ru-RU"/>
        </w:rPr>
        <w:t>Голова</w:t>
        <w:tab/>
        <w:tab/>
        <w:tab/>
        <w:tab/>
        <w:tab/>
        <w:tab/>
        <w:tab/>
      </w:r>
      <w:r>
        <w:rPr>
          <w:rFonts w:cs="Times New Roman" w:ascii="Times New Roman" w:hAnsi="Times New Roman"/>
          <w:sz w:val="28"/>
          <w:szCs w:val="28"/>
          <w:lang w:val="uk-UA" w:eastAsia="ru-RU"/>
        </w:rPr>
        <w:tab/>
        <w:t xml:space="preserve">                </w:t>
      </w:r>
      <w:r>
        <w:rPr>
          <w:rFonts w:cs="Times New Roman" w:ascii="Times New Roman" w:hAnsi="Times New Roman"/>
          <w:b/>
          <w:sz w:val="28"/>
          <w:szCs w:val="28"/>
          <w:lang w:val="uk-UA" w:eastAsia="ru-RU"/>
        </w:rPr>
        <w:t>Ольга ЧЕРЕН</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ргій Хомич 71 70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oron@koveladm.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0:00Z</dcterms:created>
  <dc:creator>User</dc:creator>
  <dc:description/>
  <cp:keywords/>
  <dc:language>en-US</dc:language>
  <cp:lastModifiedBy>Віктор</cp:lastModifiedBy>
  <cp:lastPrinted>2021-08-05T12:03:00Z</cp:lastPrinted>
  <dcterms:modified xsi:type="dcterms:W3CDTF">2021-08-05T09:20:00Z</dcterms:modified>
  <cp:revision>2</cp:revision>
  <dc:subject/>
  <dc:title/>
</cp:coreProperties>
</file>