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3 липня  2021  року                      м. Ковель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нагородження почесними відзна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вельської районної державної 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uk-UA" w:eastAsia="ru-RU"/>
        </w:rPr>
        <w:tab/>
        <w:t xml:space="preserve">Відповідн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 про Почесну грамоту Ковельської районної державної адміністрації та Подяку голови Ковельської районної державної адміністрації, затверджен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uk-UA" w:eastAsia="ru-RU"/>
        </w:rPr>
        <w:t xml:space="preserve"> розпорядженням голови районної державної адмініст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17 січ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№ 11, зареєстрованого в Ковельському міськрайонному управлінні юстиції 27 січня 2014 року за № 2/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1. НАГОРОДИТИ Почесною Грамотою Ковельської районної державної адміністрації за  багаторічну  плідну  працю,  сумлінне  виконання  службових обов’язків, активну громадянську позицію та з нагоди 60-річного  ювілею від дня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28"/>
      </w:tblGrid>
      <w:tr>
        <w:trPr>
          <w:trHeight w:val="88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КУРИЛ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Миколу  Пимо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Monotype Corsiva" w:ascii="Monotype Corsiva" w:hAnsi="Monotype Corsiva"/>
                <w:bCs/>
                <w:iCs/>
                <w:sz w:val="34"/>
                <w:szCs w:val="3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начальника місцевої  пожежної охорони Дубечненської сіль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2. ВІДЗНАЧИТИ  Подякою голови Ковельської районної державної адміністрації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>1) 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багаторічну плідну працю, сумлінне високопрофесійне виконання службових обов’язків, вагомий внесок у культурний розвиток села, патріотичне виховання молодого  покоління, активну громадянську позицію та з нагоди 60-річного </w:t>
      </w:r>
      <w:r>
        <w:rPr/>
        <w:t>ювілею від дня народження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186"/>
      </w:tblGrid>
      <w:tr>
        <w:trPr>
          <w:trHeight w:val="884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Людмилу Степан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ind w:left="-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- - бібліотекаря Соловичівської сільської ббіблі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884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2) за багаторічну  плідну  працю,  сумлінне  виконання  професійних  обов’язків, активну громадянську позицію та з нагоди Дня села Соловичі</w:t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 xml:space="preserve">СВИТ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Тетяну  Васил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 xml:space="preserve">- листоношу поштового відділення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  <w:t>с. Соловичі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черетяна 53 030</w:t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ab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ьга ЧЕР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4:00Z</dcterms:created>
  <dc:creator>User</dc:creator>
  <dc:description/>
  <cp:keywords/>
  <dc:language>en-US</dc:language>
  <cp:lastModifiedBy>User</cp:lastModifiedBy>
  <cp:lastPrinted>2021-08-04T18:29:00Z</cp:lastPrinted>
  <dcterms:modified xsi:type="dcterms:W3CDTF">2021-08-04T15:32:00Z</dcterms:modified>
  <cp:revision>2</cp:revision>
  <dc:subject/>
  <dc:title/>
</cp:coreProperties>
</file>