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" w:leader="none"/>
        </w:tabs>
        <w:jc w:val="center"/>
        <w:rPr>
          <w:sz w:val="16"/>
          <w:szCs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eastAsia="zh-CN"/>
        </w:rPr>
      </w:pPr>
      <w:r>
        <w:rPr/>
        <w:t>КОВЕЛЬСЬКА РАЙОННА ДЕРЖАВНА АДМІНІСТРАЦІЯ ВОЛИНСЬКОЇ ОБЛАСТІ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КОВЕЛЬСЬКА РАЙОННА ВІЙСЬКОВА АДМІНІСТРАЦІ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ИНСЬКОЇ ОБЛАСТІ</w:t>
      </w:r>
    </w:p>
    <w:p>
      <w:pPr>
        <w:pStyle w:val="Normal"/>
        <w:spacing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1 жовтня 2022 року                       м. Ковель                                           №</w:t>
      </w:r>
      <w:bookmarkStart w:id="0" w:name="_GoBack"/>
      <w:bookmarkEnd w:id="0"/>
      <w:r>
        <w:rPr/>
        <w:t xml:space="preserve"> 143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ро початок опалювального сезону 2022-2023 років</w:t>
      </w:r>
    </w:p>
    <w:p>
      <w:pPr>
        <w:pStyle w:val="Normal"/>
        <w:spacing w:before="0" w:after="0"/>
        <w:jc w:val="center"/>
        <w:rPr/>
      </w:pPr>
      <w:r>
        <w:rPr/>
        <w:t>у Ковельському районі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Відповідно до Законів України «Про місцеві державні адміністрації», «Про  правовий режим воєнного стану» та Правил надання послуг з постачання теплової енергії, затверджених постановою Кабінету Міністрів України від 21</w:t>
      </w:r>
      <w:r>
        <w:rPr>
          <w:lang w:val="en-US"/>
        </w:rPr>
        <w:t> </w:t>
      </w:r>
      <w:r>
        <w:rPr/>
        <w:t>липня 2019 року № 830 (зі змінами), враховуючи розпорядження начальника  обласної військової адміністрації від 06 жовтня 2022 року № 452 "Про початок опалювального сезону 2022-2023 років"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1. ЗОБОВ’ЯЗУЮ </w:t>
      </w:r>
      <w:r>
        <w:rPr>
          <w:bCs/>
        </w:rPr>
        <w:t xml:space="preserve">структурні підрозділи районної державної адміністрації, РЕКОМЕНДУЮ підприємствам, установам, організаціям району, виконавчим комітетам міських, селищних, сільських рад розпочати опалювальний сезон 2022-2023 років </w:t>
      </w:r>
      <w:r>
        <w:rPr/>
        <w:t>з 24 жовтня 2022 року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 З метою економії енергоресурсів бюджетним установам та організаціям району суворо дотримуватись температурних графіків роботи котелень та паливних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 Координацію роботи щодо цього розпорядження покласти на відділ інфраструктури, екології та житлово-комунального господарства управління регіонального розвитку райдержадміністрації (Жанна Лук’янова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чальник</w:t>
        <w:tab/>
        <w:tab/>
        <w:tab/>
        <w:tab/>
        <w:tab/>
        <w:t xml:space="preserve">  </w:t>
        <w:tab/>
        <w:tab/>
        <w:tab/>
        <w:tab/>
        <w:t xml:space="preserve">       </w:t>
      </w:r>
      <w:r>
        <w:rPr>
          <w:b/>
        </w:rPr>
        <w:t>Ольга ЧЕРЕН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>Віталій Сарапін 71 740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1:00Z</dcterms:created>
  <dc:creator>ЮРИЙ</dc:creator>
  <dc:description/>
  <dc:language>en-US</dc:language>
  <cp:lastModifiedBy>Admin</cp:lastModifiedBy>
  <cp:lastPrinted>2022-10-21T09:08:00Z</cp:lastPrinted>
  <dcterms:modified xsi:type="dcterms:W3CDTF">2022-10-21T09:11:00Z</dcterms:modified>
  <cp:revision>2</cp:revision>
  <dc:subject/>
  <dc:title>15 жовтня 2020 року                    м</dc:title>
</cp:coreProperties>
</file>