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лютого 2023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860"/>
        <w:gridCol w:w="2693"/>
        <w:gridCol w:w="1985"/>
        <w:gridCol w:w="198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(Так,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2.2021       №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Центр комплексної реабілітації для осіб з інвалідністю» Галичи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ідділення №3 (смт Стара Вижівка)</w:t>
            </w:r>
            <w:r>
              <w:rPr>
                <w:color w:val="000000"/>
                <w:sz w:val="20"/>
                <w:szCs w:val="20"/>
              </w:rPr>
              <w:t xml:space="preserve">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2.2021     №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П Клінічний санаторій ім.Горького ПрАТ "Укрпрофоздоровниця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3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наторій для дітей з батьками «Дачни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03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зОВ "ВОК "Вернигор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3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ий санаторій “Хоттибей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4.2021   №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11</w:t>
            </w:r>
            <w:r>
              <w:rPr>
                <w:color w:val="000000"/>
              </w:rPr>
              <w:t>.05.2021 №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05.2021 №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черзі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5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6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итячий санаторій “Хоттибей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6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тячий санаторій “Хоттибей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7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«Центр стимуляції мозку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.Киї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08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8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08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реабілітації та відпочинку Акварель ТОВ "Скадовськ-Акв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9.2021     № 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з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9.2021 №2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9.2021 №2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зОВ "ВОК "Вернигор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0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1.2021 №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РЦ м. Києва </w:t>
            </w:r>
            <w:r>
              <w:rPr>
                <w:color w:val="1D2129"/>
                <w:sz w:val="20"/>
                <w:szCs w:val="36"/>
              </w:rPr>
              <w:t>«</w:t>
            </w:r>
            <w:r>
              <w:rPr>
                <w:color w:val="1D2129"/>
                <w:sz w:val="20"/>
                <w:szCs w:val="36"/>
              </w:rPr>
              <w:t>Центр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фізичної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реабілітації</w:t>
            </w:r>
            <w:r>
              <w:rPr>
                <w:color w:val="1D2129"/>
                <w:sz w:val="20"/>
                <w:szCs w:val="36"/>
              </w:rPr>
              <w:t xml:space="preserve"> «</w:t>
            </w:r>
            <w:r>
              <w:rPr>
                <w:color w:val="1D2129"/>
                <w:sz w:val="20"/>
                <w:szCs w:val="36"/>
              </w:rPr>
              <w:t>Крок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за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Кроком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1.2021 №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РЦ м. Києва </w:t>
            </w:r>
            <w:r>
              <w:rPr>
                <w:color w:val="1D2129"/>
                <w:sz w:val="20"/>
                <w:szCs w:val="36"/>
              </w:rPr>
              <w:t>«</w:t>
            </w:r>
            <w:r>
              <w:rPr>
                <w:color w:val="1D2129"/>
                <w:sz w:val="20"/>
                <w:szCs w:val="36"/>
              </w:rPr>
              <w:t>Центр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фізичної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реабілітації</w:t>
            </w:r>
            <w:r>
              <w:rPr>
                <w:color w:val="1D2129"/>
                <w:sz w:val="20"/>
                <w:szCs w:val="36"/>
              </w:rPr>
              <w:t xml:space="preserve"> «</w:t>
            </w:r>
            <w:r>
              <w:rPr>
                <w:color w:val="1D2129"/>
                <w:sz w:val="20"/>
                <w:szCs w:val="36"/>
              </w:rPr>
              <w:t>Крок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за</w:t>
            </w:r>
            <w:r>
              <w:rPr>
                <w:color w:val="1D2129"/>
                <w:sz w:val="20"/>
                <w:szCs w:val="36"/>
              </w:rPr>
              <w:t xml:space="preserve"> </w:t>
            </w:r>
            <w:r>
              <w:rPr>
                <w:color w:val="1D2129"/>
                <w:sz w:val="20"/>
                <w:szCs w:val="36"/>
              </w:rPr>
              <w:t>Кроком»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12.2021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анаторій для дітей з батьками «Дачний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07.07.2022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8.2022 №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8.2022 №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8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09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4.10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.11.2022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12.2022 №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П «Клініка Мед ОК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зОВ “Реабілітаційний центр “Еліта”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«Алмаз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смт Любомль) УСЗН Ковельської РДА 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2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52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»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ОВ "ВОК "Вернигор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розвитку дитини «Динамі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зОВ "ВОК "Вернигора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  <w:lang w:val="ru-RU"/>
              </w:rPr>
              <w:t>Санаторій для дітей з батьками "Дачний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Любомль) 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»Міжнародна клініка Козявкі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З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0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ЗН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го захисту населення за адресою: м. Ковель, вул. Івасюка, буд.15 або за телефоном 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25:00Z</dcterms:created>
  <dc:creator>Admin</dc:creator>
  <dc:description/>
  <dc:language>en-US</dc:language>
  <cp:lastModifiedBy>Admin</cp:lastModifiedBy>
  <cp:lastPrinted>2022-10-17T09:28:00Z</cp:lastPrinted>
  <dcterms:modified xsi:type="dcterms:W3CDTF">2023-02-17T07:25:00Z</dcterms:modified>
  <cp:revision>2</cp:revision>
  <dc:subject/>
  <dc:title/>
</cp:coreProperties>
</file>