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серпня 2023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330"/>
        <w:gridCol w:w="198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Так,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2.2021       №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Центр комплексної реабілітації для осіб з інвалідністю» Галичин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ення №3 (смт Стара Вижівка)</w:t>
            </w:r>
            <w:r>
              <w:rPr>
                <w:color w:val="000000"/>
                <w:sz w:val="20"/>
                <w:szCs w:val="20"/>
              </w:rPr>
              <w:t xml:space="preserve">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.2021     №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Клінічний санаторій ім.Горького ПрАТ "Укрпрофоздоровниця"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3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аторій для дітей з батьками «Дачн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3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уває на черзі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3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тячий санаторій “Хоттибей”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4.2021   №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ято з облік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ідмовна зая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05.2021 №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5.2021 №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5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ято з облік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мовна зая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6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ято з облік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мовна зая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6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ято з облік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мовна зая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7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нято з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мовна зая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8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8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ято з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8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ято з облік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мовна зая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9.2021     № 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9.09.2021 №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ято з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мовна зая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9.2021 №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ято з обліку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7.20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повнилось 18 років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0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ято з облік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мовна зая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21 №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з 31.07.2023-11.08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21 №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31.07.2023-11.08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12.2021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Знято з обліку  </w:t>
            </w:r>
            <w:r>
              <w:rPr>
                <w:color w:val="000000"/>
                <w:sz w:val="20"/>
                <w:lang w:val="ru-RU"/>
              </w:rPr>
              <w:t>18.02.2023 ро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Виповнилось18 років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«Дачний»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7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 24.04.2023-05.05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07.07.2022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»Міжнародна клініка Козявкін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 03.07.2023-14.07.2023                       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8.2022 №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»Міжнародна клініка Козявкін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 03.07.2023-14.07.2023                       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9.08.2022 №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 з 12.06.2023-23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З 31.07.2023-09.08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9.09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05.07.2023-15.07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.10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мовна зая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2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29.05.2023-09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01.6.2023-10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З 24.07.2023-04.08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22.11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22.05.2023-31.05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12.2022 №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П «Клініка Мед О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12.06.2023-14.07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мовна заява”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ято з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мовна зая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смт Любомль) УСЗН Ковельської РДА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5.05.2023-24.05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3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6.05.2023-28.05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5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22.05.2023-31.05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0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ли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розвитку дитини «Динамі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08.05.2023-26.05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ли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03.07.2023-14.07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ли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9.06.2023-05.07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  <w:r>
              <w:rPr>
                <w:color w:val="000000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З 10.04.2023-21.04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8.2023-16.08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8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8.2023-10.08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9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9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20.07.2023-28.07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9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12.06.2023-20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7.07.2023-28.07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2.06.2023-20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3-08.05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5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3-30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7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23-20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0.04.2023-28.04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П Вознюк Л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02.06.2023-15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3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6.2023-20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8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 КП "Санаторій матері й дитини "Пролісок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8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З «Укр.мед.центр реабілітації дітей з органічним ураженням нервової системи МОЗ Україн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15.05.2023-26.05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9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»Міжнародна клініка «Козявкін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31.07.2023-09.08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П «Клініка Мед О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12.06.2023-30.0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5 (смт Шацьк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magenta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 01.05.2023-19.05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«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magenta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7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«Еліт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31.07.2023-11.08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 КП "Санаторій матері й дитини "Пролісок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5.2023-16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29.05.2023-16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03.07.2023-19.07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29.05.2023-16.06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ержавне некомерційн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КР «Галичи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4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10.07.2023-21.7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4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4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4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П «Клініка Мед О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7.2023-24.07.20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4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4.20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5.2023 №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" КП "Санаторій матері й дитини "Пролісок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5.2023 №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5.2023   №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«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5 (смт Шацьк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6.202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 «Фенікс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5 (смт Шацьк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5.06.202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6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 «Фенікс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«Еліт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 «Фенікс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 «Фенікс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«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5 (смт Шацьк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«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«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го захисту населення за адресою: м. Ковель, вул. Івасюка, буд.15 або за телефоном 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2:00Z</dcterms:created>
  <dc:creator>Admin</dc:creator>
  <dc:description/>
  <cp:keywords/>
  <dc:language>en-US</dc:language>
  <cp:lastModifiedBy>Lena</cp:lastModifiedBy>
  <cp:lastPrinted>2023-06-20T16:04:00Z</cp:lastPrinted>
  <dcterms:modified xsi:type="dcterms:W3CDTF">2023-08-17T05:42:00Z</dcterms:modified>
  <cp:revision>2</cp:revision>
  <dc:subject/>
  <dc:title/>
</cp:coreProperties>
</file>