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березня 2024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410"/>
        <w:gridCol w:w="190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(Так, 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3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9.20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9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ДЗ «Укрмедцентр МОЗ України» м.Киї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7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і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ОБФРДІ "Майбутнє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3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т Турійс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тримала курс реабілітації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ОВ «Міжнародна реабілітаційна клініка  Козявкіна» з  04.03.20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eastAsia="uk-UA"/>
              </w:rPr>
              <w:t>по 15.03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 АВІ м.Льв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В</w:t>
            </w:r>
            <w:r>
              <w:rPr>
                <w:color w:val="000000"/>
                <w:sz w:val="20"/>
                <w:szCs w:val="20"/>
                <w:lang w:val="ru-RU"/>
              </w:rPr>
              <w:t>«Простір здорової дитини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ПЦКР "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В "РЦ"Еліт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 04.03.2024 по 15.03.20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ї та ветеранської політики Ковельської райдержадміністрації за адресою: м. Ковель, вул. Івасюка, буд.15 або за телефоном (03352)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14:00Z</dcterms:created>
  <dc:creator>Admin</dc:creator>
  <dc:description/>
  <cp:keywords/>
  <dc:language>en-US</dc:language>
  <cp:lastModifiedBy>Lena</cp:lastModifiedBy>
  <cp:lastPrinted>2024-03-11T15:18:00Z</cp:lastPrinted>
  <dcterms:modified xsi:type="dcterms:W3CDTF">2024-03-15T07:14:00Z</dcterms:modified>
  <cp:revision>2</cp:revision>
  <dc:subject/>
  <dc:title/>
</cp:coreProperties>
</file>