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ind w:left="7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Розпорядження  голови         </w:t>
        <w:tab/>
        <w:t xml:space="preserve"> районної державної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адміністрац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7 .12.2018  №  376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діяльності </w:t>
      </w:r>
      <w:r>
        <w:rPr>
          <w:lang w:val="uk-UA"/>
        </w:rPr>
        <w:t xml:space="preserve">з підготовки </w:t>
      </w:r>
    </w:p>
    <w:p>
      <w:pPr>
        <w:pStyle w:val="TextBody"/>
        <w:jc w:val="center"/>
        <w:rPr/>
      </w:pPr>
      <w:r>
        <w:rPr>
          <w:lang w:val="uk-UA"/>
        </w:rPr>
        <w:t>проектів регуляторних актів  на 2019 рік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043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84"/>
        <w:gridCol w:w="1984"/>
        <w:gridCol w:w="127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Ціль 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або підрозділ, відповідальний за розроблення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Розпорядж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голови районної державної адміністраці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«Про внесення змін та доповнень до розпорядження голови районної державної адміністрації       №19 від 25.04.2016 року «Про затвердження Регламенту центру надання адміністративних послуг Ковельської державної адміністра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Спрощення процедур надання адміністративних послуг та поліпшення їх якості, створення зручних умов при отриманні адміністративних послуг, забезпечення відкритості та прозорості діяльності органів в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ї діяльності центру надання адміністративних послуг Ковельської районної державної  адміністрації</w:t>
            </w:r>
          </w:p>
        </w:tc>
      </w:tr>
    </w:tbl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7:00Z</dcterms:created>
  <dc:creator>Admin</dc:creator>
  <dc:description/>
  <dc:language>en-US</dc:language>
  <cp:lastModifiedBy>Admin</cp:lastModifiedBy>
  <cp:lastPrinted>2018-12-05T09:45:00Z</cp:lastPrinted>
  <dcterms:modified xsi:type="dcterms:W3CDTF">2019-09-06T11:57:00Z</dcterms:modified>
  <cp:revision>2</cp:revision>
  <dc:subject/>
  <dc:title/>
</cp:coreProperties>
</file>