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"Про очищення влади"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Хомича Сергія Вікторович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"Про очищення влади"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вельс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"Про очищення влади", 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Хомича Сергія Вікторовича,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завідувача сектору з питань оборонної роботи, цивільного захисту та взаємодії з правоохоронними органами районної державної адміністрації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Хомича Сергія Вікто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3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21-05-25T11:43:00Z</dcterms:modified>
  <cp:revision>2</cp:revision>
  <dc:subject/>
  <dc:title>Інформація</dc:title>
</cp:coreProperties>
</file>