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 xml:space="preserve">                ЗАТВЕРДЖУ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 xml:space="preserve">     Голова  районної  </w:t>
      </w:r>
    </w:p>
    <w:p>
      <w:pPr>
        <w:pStyle w:val="Normal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державної адміністрації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В. КОЗАК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8"/>
          <w:lang w:val="uk-UA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>22.05.2015 № 832/32/2-15</w:t>
      </w:r>
    </w:p>
    <w:p>
      <w:pPr>
        <w:pStyle w:val="Normal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8"/>
          <w:lang w:val="uk-UA" w:eastAsia="ru-RU" w:bidi="ar-SA"/>
        </w:rPr>
        <w:t xml:space="preserve">                      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8"/>
          <w:lang w:val="uk-UA" w:eastAsia="ru-RU" w:bidi="ar-SA"/>
        </w:rPr>
        <w:t>ВИ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8"/>
          <w:lang w:val="uk-UA" w:eastAsia="ru-RU" w:bidi="ar-SA"/>
        </w:rPr>
        <w:t>публічної інформації, яка знаходиться у володінні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8"/>
          <w:lang w:val="uk-UA" w:eastAsia="ru-RU" w:bidi="ar-SA"/>
        </w:rPr>
        <w:t>Ковельської районної державної адміністрації,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8"/>
          <w:lang w:val="uk-UA" w:eastAsia="ru-RU" w:bidi="ar-SA"/>
        </w:rPr>
        <w:t>та система її обліку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8"/>
          <w:lang w:val="uk-UA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8"/>
          <w:lang w:val="uk-UA" w:eastAsia="ru-RU" w:bidi="ar-S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районною державною адміністрацією повноважень, передбачених чинним законодавством, або яка знаходиться у володінні районної державної адміністрації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8"/>
          <w:lang w:val="uk-UA" w:eastAsia="ru-RU" w:bidi="ar-SA"/>
        </w:rPr>
        <w:t> </w:t>
      </w:r>
    </w:p>
    <w:tbl>
      <w:tblPr>
        <w:tblW w:w="55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027"/>
        <w:gridCol w:w="4651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з/п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Види інформ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Система обліку інформації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1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  <w:tc>
          <w:tcPr>
            <w:tcW w:w="5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 xml:space="preserve">Проекти актів районної державної адміністрації, місцевих програм та звіти, що підлягають оприлюдненню для публічного громадського обговорення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- проекти нормативно-правових актів, що мають важливе суспільне значення і стосуються конституційних прав, свобод, інтересів і обов’язків громадян, а також актів, якими передбачається надання пільг чи встановлення обмежень для суб’єктів господарювання та інститутів громадянського суспільства, здійснення повноважень місцевого самоврядування, делегованих районній державній адміністрації районною радо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- проекти регуляторних актів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- проекти місцевих програм економічного, соціального та  культурного розвитку і рішень стосовно стану їх виконан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- звіти головних розпорядників бюджетних коштів про їх витрачання за минулий рік. 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Журнал реєстрації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відділ з питань внутрішньої політики та зв'язків з громадськістю та засобами масової інформації апарату райдержадміністрації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  <w:tc>
          <w:tcPr>
            <w:tcW w:w="5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2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Розпорядження голови районної державної адміністрації з основної діяльності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Журнал реєстрації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підсистема «Розпорядження» у системі електронного документообігу АСКОД (загальний відділ апарату райдержадміністрації)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3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Розпорядження голови районної державної адміністрації про прийняття, переведення, заохочення, звільнення, сумісництво працівників; про матеріальну допомогу; про надання відпусток працівникам; про стягнення, відрядження працівників райдержадміністрації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Журнал реєстраці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сектор кадрової роботи апарату райдержадміністрації)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4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Доручення голови районної державної адміністрації, першого заступника, заступників голови районної державної 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Підсистема «Вихідна кореспонденція» у системі електронного документообігу АСК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загальний відділ апарату райдержадміністрації)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5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Протоколи засідань колегії районної державної 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Підсистема «Протоколи засідань колегії» у системі електронного документообігу АСК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відділ організаційно-кадрової роботи апарату райдержадміністрації) </w:t>
            </w:r>
          </w:p>
        </w:tc>
      </w:tr>
      <w:tr>
        <w:trPr>
          <w:trHeight w:val="322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6.</w:t>
            </w:r>
          </w:p>
        </w:tc>
        <w:tc>
          <w:tcPr>
            <w:tcW w:w="5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Рішення колегії районної державної 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Підсистема «Протоколи засідань колегії» у системі електронного документообігу АСКО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відділ організаційно-кадрової роботи апарату райдержадміністрації) </w:t>
            </w:r>
          </w:p>
        </w:tc>
      </w:tr>
      <w:tr>
        <w:trPr>
          <w:trHeight w:val="322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  <w:tc>
          <w:tcPr>
            <w:tcW w:w="5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7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Протоколи нарад у голови районної державної адміністрації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Підсистема «Протоколи нарад» у системі електронного документообігу АСКОД (загальний відділ, відділ організаційної роботи апарату райдержадміністрації)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8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Угоди (договори), укладені районною державною адміністраціє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крім тих, що носять конфіденційний характер)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Журнал реєстрації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відділ юридичного забезпечення та з питань запобігання і виявлення корупції апарату райдержадміністрації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9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Матеріали консультативно-дорадчих органів, утворених головою районної державної 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У структурних підрозділах райдержадміністрації, які здійснюють організаційно-технічне забезпечення діяльності консультативно-дорадчих органів </w:t>
            </w:r>
          </w:p>
        </w:tc>
      </w:tr>
      <w:tr>
        <w:trPr>
          <w:trHeight w:val="322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10.</w:t>
            </w:r>
          </w:p>
        </w:tc>
        <w:tc>
          <w:tcPr>
            <w:tcW w:w="5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Звіти (довідки) про підсумки роботи із зверненнями громадя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 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Електронна база даних «Звернення громадя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  <w:t>(загальний відділ апарату райдержадміністрації) </w:t>
            </w:r>
          </w:p>
        </w:tc>
      </w:tr>
      <w:tr>
        <w:trPr>
          <w:trHeight w:val="322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  <w:tc>
          <w:tcPr>
            <w:tcW w:w="5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6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7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4:00Z</dcterms:created>
  <dc:creator>Admin</dc:creator>
  <dc:description/>
  <cp:keywords/>
  <dc:language>en-US</dc:language>
  <cp:lastModifiedBy>Admin</cp:lastModifiedBy>
  <cp:lastPrinted>2016-12-06T08:53:00Z</cp:lastPrinted>
  <dcterms:modified xsi:type="dcterms:W3CDTF">2016-12-06T05:53:00Z</dcterms:modified>
  <cp:revision>6</cp:revision>
  <dc:subject/>
  <dc:title>ЗАТВЕРДЖУЮ</dc:title>
</cp:coreProperties>
</file>