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Інформаційно-аналітична довідка про підсумки роботи із зверненнями громадян в  районній військовій адміністрації за 2022 рік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Normal"/>
        <w:spacing w:lineRule="auto" w:line="276"/>
        <w:ind w:firstLine="560"/>
        <w:jc w:val="both"/>
        <w:rPr/>
      </w:pPr>
      <w:r>
        <w:rPr>
          <w:rFonts w:cs="Times New Roman" w:ascii="Times New Roman" w:hAnsi="Times New Roman"/>
        </w:rPr>
        <w:t xml:space="preserve">З початку 2022 року районною військовою адміністрацією вжито ряд заходів для забезпечення виконання законодавства України про звернення громадян. </w:t>
      </w:r>
    </w:p>
    <w:p>
      <w:pPr>
        <w:pStyle w:val="Normal"/>
        <w:ind w:firstLine="560"/>
        <w:jc w:val="both"/>
        <w:rPr/>
      </w:pPr>
      <w:r>
        <w:rPr>
          <w:rFonts w:cs="Times New Roman" w:ascii="Times New Roman" w:hAnsi="Times New Roman"/>
        </w:rPr>
        <w:t xml:space="preserve">У січні на  нараді голови райдержадміністрації розглянуто питання «Про підсумки роботи із зверненнями громадян в райдержадміністрації за 2021 рік»  (протокол № 23 від 18.01.2022 року). </w:t>
      </w:r>
    </w:p>
    <w:p>
      <w:pPr>
        <w:pStyle w:val="Normal"/>
        <w:spacing w:lineRule="auto" w:line="276"/>
        <w:ind w:firstLine="5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Відділом документообігу та контролю апарату райдержадміністрації систематично проводиться вивчення роботи із зверненнями громадян в</w:t>
      </w:r>
      <w:r>
        <w:rPr>
          <w:rFonts w:cs="Times New Roman" w:ascii="Times New Roman" w:hAnsi="Times New Roman"/>
          <w:lang w:val="ru-RU"/>
        </w:rPr>
        <w:t xml:space="preserve"> міській,</w:t>
      </w:r>
      <w:r>
        <w:rPr>
          <w:rFonts w:cs="Times New Roman" w:ascii="Times New Roman" w:hAnsi="Times New Roman"/>
        </w:rPr>
        <w:t xml:space="preserve"> селищних, сільських радах району.</w:t>
      </w:r>
    </w:p>
    <w:p>
      <w:pPr>
        <w:pStyle w:val="Normal"/>
        <w:spacing w:lineRule="auto" w:line="276"/>
        <w:ind w:firstLine="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Жителі району мають можливість користуватися комунікативними та інтерактивними засобами для звернень до місцевих органів влади. Тому у військовій адміністрації постійно забезпечується належна робота зі зверненнями громадян за допомогою засобів телефонного зв’язку та прийом звернень через мережу Інтернет. </w:t>
      </w:r>
      <w:r>
        <w:br w:type="page"/>
      </w:r>
    </w:p>
    <w:p>
      <w:pPr>
        <w:pStyle w:val="Normal"/>
        <w:spacing w:lineRule="auto" w:line="276"/>
        <w:ind w:firstLine="560"/>
        <w:jc w:val="both"/>
        <w:rPr/>
      </w:pPr>
      <w:r>
        <w:rPr>
          <w:rFonts w:cs="Times New Roman" w:ascii="Times New Roman" w:hAnsi="Times New Roman"/>
        </w:rPr>
        <w:t>З метою зворотного зв’язку, надання інформаційних послуг, оперативного реагування на гострі проблеми жителів району у військовій адміністрації функціонує «Телефон довіри»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 військовій адміністрації працює громадська приймальня з надання безоплатної первинної правової допомоги з питань, що належать до компетенції районної військової адміністрації, до якої протягом звітного періоду звернулося 6 громадян ( розпорядження від 29.11.2011 р. № 535 ). </w:t>
      </w:r>
    </w:p>
    <w:p>
      <w:pPr>
        <w:pStyle w:val="Normal"/>
        <w:spacing w:lineRule="auto" w:line="276"/>
        <w:ind w:firstLine="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звітний період до районної військової адміністрації надійшло 619 звернень з усіх адміністративно-територіальних одиниць району та інших регіонів, що на 45 звернень більше ніж у 2021 році (574).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З них 13 електронних.</w:t>
      </w:r>
    </w:p>
    <w:p>
      <w:pPr>
        <w:pStyle w:val="Normal"/>
        <w:spacing w:lineRule="auto" w:line="276"/>
        <w:ind w:firstLine="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ягом 2022 року до військової адміністрації через вищестоящі органи влади надійшло 509 звернень (проти 453 за 2021 рік).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Від осіб жіночої статі надійшло на 149 звернень більше ніж від осіб чоловічої статі (403 проти 254).</w:t>
      </w:r>
    </w:p>
    <w:p>
      <w:pPr>
        <w:pStyle w:val="Normal"/>
        <w:spacing w:lineRule="auto" w:line="276"/>
        <w:ind w:firstLine="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 звітний період до районної військової адміністрації надійшло </w:t>
      </w:r>
      <w:r>
        <w:rPr>
          <w:rFonts w:cs="Times New Roman" w:ascii="Times New Roman" w:hAnsi="Times New Roman"/>
          <w:lang w:val="ru-RU"/>
        </w:rPr>
        <w:t>24</w:t>
      </w:r>
      <w:r>
        <w:rPr>
          <w:rFonts w:cs="Times New Roman" w:ascii="Times New Roman" w:hAnsi="Times New Roman"/>
        </w:rPr>
        <w:t xml:space="preserve"> колективних</w:t>
      </w:r>
      <w:r>
        <w:rPr>
          <w:rFonts w:cs="Times New Roman" w:ascii="Times New Roman" w:hAnsi="Times New Roman"/>
          <w:lang w:val="ru-RU"/>
        </w:rPr>
        <w:t xml:space="preserve"> та 25 </w:t>
      </w:r>
      <w:r>
        <w:rPr>
          <w:rFonts w:cs="Times New Roman" w:ascii="Times New Roman" w:hAnsi="Times New Roman"/>
        </w:rPr>
        <w:t>повторних</w:t>
      </w:r>
      <w:r>
        <w:rPr>
          <w:rFonts w:cs="Times New Roman" w:ascii="Times New Roman" w:hAnsi="Times New Roman"/>
          <w:lang w:val="ru-RU"/>
        </w:rPr>
        <w:t xml:space="preserve"> звернень.</w:t>
      </w:r>
    </w:p>
    <w:p>
      <w:pPr>
        <w:pStyle w:val="Normal"/>
        <w:spacing w:lineRule="auto" w:line="276"/>
        <w:ind w:firstLine="560"/>
        <w:jc w:val="both"/>
        <w:rPr/>
      </w:pPr>
      <w:r>
        <w:rPr>
          <w:rFonts w:cs="Times New Roman" w:ascii="Times New Roman" w:hAnsi="Times New Roman"/>
        </w:rPr>
        <w:t>У колективних зверненнях підіймалися питання щодо</w:t>
      </w:r>
      <w:r>
        <w:rPr>
          <w:rFonts w:cs="Times New Roman" w:ascii="Times New Roman" w:hAnsi="Times New Roman"/>
          <w:lang w:val="ru-RU"/>
        </w:rPr>
        <w:t xml:space="preserve"> виділення коштів на </w:t>
      </w:r>
      <w:r>
        <w:rPr>
          <w:rFonts w:cs="Times New Roman" w:ascii="Times New Roman" w:hAnsi="Times New Roman"/>
        </w:rPr>
        <w:t xml:space="preserve"> добудову Гірниківського ліцею Ратнівської сільської ради, відновлення графіка руху рейсового автобусу за маршрутом Ковель-Рудня, а також відновлення автобусного маршруту Ковель-Стара Вижівка (через села Секунь, Мизове, Журавлине, Смідин), про утворення прийомних сімей та влаштування до неї дітей, позбавлених батьківського піклування, щодо можливості змішаного навчання у закладах освіти, про залишення діючим закладу ЗЗСО І-ІІ ст "Рокитницької гімназії", про функціонування деревообробного підприємства ТОВ «ДПП Ресурс», про відновлення рейсового сполучення «Ковель-Миляновичі».</w:t>
      </w:r>
    </w:p>
    <w:p>
      <w:pPr>
        <w:pStyle w:val="Normal"/>
        <w:spacing w:lineRule="auto" w:line="276"/>
        <w:ind w:firstLine="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звітний період за соціальним станом авторів найбільше звернень надійшло від пенсіонерів та безробітних, а за категорією громадян найбільше звернень надійшло від вимушено переміщених осіб.</w:t>
      </w:r>
    </w:p>
    <w:p>
      <w:pPr>
        <w:pStyle w:val="Normal"/>
        <w:tabs>
          <w:tab w:val="clear" w:pos="708"/>
          <w:tab w:val="left" w:pos="2970" w:leader="none"/>
        </w:tabs>
        <w:spacing w:lineRule="auto" w:line="276"/>
        <w:ind w:firstLine="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 урахуванням колективних звернень до районної військової адміністрації за 2022 рік звернулося 1901 особа, що на 186 більше ніж у 2021 році.</w:t>
      </w:r>
    </w:p>
    <w:p>
      <w:pPr>
        <w:pStyle w:val="Normal"/>
        <w:spacing w:lineRule="auto" w:line="276"/>
        <w:ind w:firstLine="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йбільше звернень надійшло до військової адміністрації з інших регіонів країни (265), з Турійської селищної ради ТГ (26), з Ратнівської селищної ТГ (30) , Старовижівської селищної ТГ (25), Голобської селищної ТГ (21), Любомльської міської ТГ (21), Головненської селищної ТГ (20), Колодяжненської ТГ(20), Смідинської сільської ТГ (18) та Шацької селищної ТГ (15).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Найменше –  із  Велимченської сільської ТГ (1), Велицької сільської ТГ (3),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Забродівської сільської ТГ (3) та Люблинецької селищної ТГ (2 звернення).</w:t>
      </w:r>
    </w:p>
    <w:p>
      <w:pPr>
        <w:pStyle w:val="Normal"/>
        <w:spacing w:lineRule="auto" w:line="276"/>
        <w:ind w:firstLine="560"/>
        <w:jc w:val="both"/>
        <w:rPr/>
      </w:pPr>
      <w:r>
        <w:rPr>
          <w:rFonts w:cs="Times New Roman" w:ascii="Times New Roman" w:hAnsi="Times New Roman"/>
        </w:rPr>
        <w:t>У своїх зверненнях жителі району порушили 619 питань, що на 39 більше ніж у 2021 році.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З них найбільш порушуваними були питання:</w:t>
      </w:r>
    </w:p>
    <w:p>
      <w:pPr>
        <w:pStyle w:val="Normal"/>
        <w:spacing w:lineRule="auto" w:line="276"/>
        <w:ind w:firstLine="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ціального захисту, а саме  отримання соціальних виплат ВПО, субсидій, надання гуманітарної допомоги – 334 (</w:t>
      </w:r>
      <w:r>
        <w:rPr>
          <w:rFonts w:cs="Times New Roman" w:ascii="Times New Roman" w:hAnsi="Times New Roman"/>
          <w:lang w:val="ru-RU"/>
        </w:rPr>
        <w:t>254 у 2021 році)</w:t>
      </w:r>
      <w:r>
        <w:rPr>
          <w:rFonts w:cs="Times New Roman" w:ascii="Times New Roman" w:hAnsi="Times New Roman"/>
        </w:rPr>
        <w:t>, що становить 5</w:t>
      </w: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</w:rPr>
        <w:t xml:space="preserve"> % від загальної кількості порушених питань;</w:t>
      </w:r>
    </w:p>
    <w:p>
      <w:pPr>
        <w:pStyle w:val="Normal"/>
        <w:spacing w:lineRule="auto" w:line="276"/>
        <w:ind w:firstLine="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ультури та культурної спадщини, а саме перейменування вулиць у рамках декомунізації– 70, що становить 11% від загальної кількості порушених питань</w:t>
      </w:r>
    </w:p>
    <w:p>
      <w:pPr>
        <w:pStyle w:val="Normal"/>
        <w:spacing w:lineRule="auto" w:line="276"/>
        <w:ind w:firstLine="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мунального господарства та благоустрою території 58, що становить 9% від загальної кількості порушених питань (54 у 2021 році)</w:t>
      </w:r>
    </w:p>
    <w:p>
      <w:pPr>
        <w:pStyle w:val="Normal"/>
        <w:spacing w:lineRule="auto" w:line="276"/>
        <w:ind w:firstLine="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уальними залишаються питання аграрної політики і земельних відносин – 34 (102 у 2021 році) , що становить 5% , освіти, роботи навчальних закладів– 18 (16 у 2021 році) що  становить 3%,  діяльність органів місцевого самоврядування – 14, що становить 2 % та питання сім’ї дітей, молоді – 17, що становить 3 % від загальної кількості порушених питань.</w:t>
      </w:r>
    </w:p>
    <w:p>
      <w:pPr>
        <w:pStyle w:val="Normal"/>
        <w:spacing w:lineRule="auto" w:line="276"/>
        <w:ind w:firstLine="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зв'язку з військовою агресією Російської Федерації проти України та введення воєнного стану керівництвом районної військової адміністрації  взято на особистий контроль вирішення питань, з якими звертаються  учасники АТО/ООС, військовослужбовці та члени їх сімей, члени сімей загиблих військовослужбовців, внутрішньо переміщені особи, що прибули на територію району із зони проведення активних бойових дій та інші пільгові  категорії громадян.</w:t>
      </w:r>
    </w:p>
    <w:p>
      <w:pPr>
        <w:pStyle w:val="Normal"/>
        <w:spacing w:lineRule="auto" w:line="276"/>
        <w:ind w:firstLine="560"/>
        <w:jc w:val="both"/>
        <w:rPr/>
      </w:pPr>
      <w:r>
        <w:rPr>
          <w:rFonts w:cs="Times New Roman" w:ascii="Times New Roman" w:hAnsi="Times New Roman"/>
        </w:rPr>
        <w:t>За звітний період у відділі документообігу та контролю апарату райдержадміністрації зареєстровано 19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запитів  на інформацію. Відповіді на запити надано в установлені Законом України «Про доступ до публічної інформації» терміни.</w:t>
      </w:r>
    </w:p>
    <w:p>
      <w:pPr>
        <w:pStyle w:val="Normal"/>
        <w:spacing w:lineRule="auto" w:line="276"/>
        <w:ind w:firstLine="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сприяння громадянам у вирішенні питань, з якими вони звертаються, продовжено роботу постійно діючої комісії з питань розгляду звернень громадян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З метою подальшого удосконалення роботи із зверненнями громадян, забезпечення безумовного виконання Закону України «Про звернення громадян»  в районній військовій адміністрації будуть продовжені заходи з посилення контролю за ефективністю цієї роботи з урахуванням необхідності об'єктивного, всебічного і вчасного їх розгляду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           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</w:rPr>
        <w:t xml:space="preserve">ідділ документообігу та контролю </w:t>
      </w:r>
    </w:p>
    <w:p>
      <w:pPr>
        <w:pStyle w:val="Normal"/>
        <w:spacing w:lineRule="auto" w:line="276"/>
        <w:ind w:right="70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апарату рай</w:t>
      </w:r>
      <w:r>
        <w:rPr>
          <w:rFonts w:cs="Times New Roman" w:ascii="Times New Roman" w:hAnsi="Times New Roman"/>
          <w:lang w:val="ru-RU"/>
        </w:rPr>
        <w:t>онно</w:t>
      </w:r>
      <w:r>
        <w:rPr>
          <w:rFonts w:cs="Times New Roman" w:ascii="Times New Roman" w:hAnsi="Times New Roman"/>
        </w:rPr>
        <w:t>ї державної адміністрації</w:t>
      </w:r>
    </w:p>
    <w:p>
      <w:pPr>
        <w:pStyle w:val="Normal"/>
        <w:tabs>
          <w:tab w:val="clear" w:pos="708"/>
          <w:tab w:val="left" w:pos="57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1">
    <w:name w:val="Шрифт абзацу за замовчуванням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текст_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0"/>
      <w:szCs w:val="20"/>
      <w:lang w:val="ru-RU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Times New Roman"/>
      <w:sz w:val="20"/>
      <w:szCs w:val="20"/>
      <w:lang w:val="ru-RU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240" w:after="720"/>
    </w:pPr>
    <w:rPr>
      <w:rFonts w:ascii="Times New Roman" w:hAnsi="Times New Roman" w:cs="Times New Roman"/>
      <w:sz w:val="25"/>
      <w:szCs w:val="25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6:09:00Z</dcterms:created>
  <dc:creator>Lena</dc:creator>
  <dc:description/>
  <cp:keywords/>
  <dc:language>en-US</dc:language>
  <cp:lastModifiedBy>Наталка</cp:lastModifiedBy>
  <cp:lastPrinted>2020-04-09T15:37:00Z</cp:lastPrinted>
  <dcterms:modified xsi:type="dcterms:W3CDTF">2024-02-15T14:48:00Z</dcterms:modified>
  <cp:revision>79</cp:revision>
  <dc:subject/>
  <dc:title> </dc:title>
</cp:coreProperties>
</file>