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робо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рхівного відділу за 2022 рік</w:t>
      </w:r>
    </w:p>
    <w:p>
      <w:pPr>
        <w:pStyle w:val="TextBody"/>
        <w:ind w:right="7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>
          <w:rFonts w:cs="Times New Roman"/>
          <w:b w:val="false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2 році архівний відділ райдержадміністрації свою діяльність спрямовував на виконання Закону України «Про національний архівний фонд та архівні установи», положення про відділ та план робо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татна чисельність працівників відділу у звітному періоді становила 7 одиниць (начальник відділу, 5 головних спеціалістів та 1 спеціаліс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о джерел комплектування відділу, які формують Національний архівний фонд, входить постійно діючих 176 установ різних форм власності, що пердають документи на зберігання до архівного відді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ього фондів в Ковельському районі 434, на зберіганні документів 26567 од.зб, з них: управлінської документації 23342 од.зб., документів з кадрових питань (особового складу) – 845 од.зб., особового походження – 113 од.зб. та 2267 погосподарські кни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Крім того в Ковельському районі функціонує 8 трудових архівів (Любомль, Ратне, Стара Вижівка, Турійськ, Шацьк, Голоби, Люблинець, Секунь (Дубівська ТГ) та архіваріус в штаті Колодяжненської Т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Штатна чисельність працівників 14 одиниць (8 завідувачів, 4 архівісти, 1 архіваріус та бухгалтер (0,5 ст) в Шацьку), які є підзвітні архівному відді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рудових архівах району на зберіганні знаходиться 463 фонди, 62640 од.зб. документів з кадрових питань (особового складу) та документів тривалого терміну зберіг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усіма трудовими архівами району налагоджено співпрацю. Постійно надається методична допомога працівниками відділу, існують тісні комунікації щодо обміном інформації про місце зберігання архівних документів різних устан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У звітному періоді працівниками архівного відділу впорядковано 2183 од.зб. 28 частин фондів (справ Національного архівного фонду постійного зберігання - 955 та справ з кадрових питань (особового складу) і тривалого термінів зберігання – 1228 од. зб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йнято на зберігання до архівного відділу – 33 частини фондів, 698 од. зб. документів постійного терміну зберіг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порядковано та повернено на зберігання документів з кадрових питань (особового складу) та документів тривалого терміну зберігання до установ, які формують Національний архівний фонд в районі – 28 частин фондів, 1228 од.з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В звітному періоді закаталогізовано 43 справи фондів Ковельської районної та Любомльської міської рад, складено 216 кар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2022 році передано на зберігання до Держархіву Волинської області 69 частин фондів відділу, 1652 од. зб. документів постійного терміну зберігання.</w:t>
      </w:r>
    </w:p>
    <w:p>
      <w:pPr>
        <w:pStyle w:val="TextBody"/>
        <w:ind w:right="-81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отягом 20</w:t>
      </w:r>
      <w:r>
        <w:rPr>
          <w:b w:val="false"/>
          <w:sz w:val="28"/>
          <w:szCs w:val="28"/>
          <w:lang w:val="uk-UA" w:eastAsia="en-US"/>
        </w:rPr>
        <w:t>22</w:t>
      </w:r>
      <w:r>
        <w:rPr>
          <w:b w:val="false"/>
          <w:sz w:val="28"/>
          <w:szCs w:val="28"/>
        </w:rPr>
        <w:t xml:space="preserve"> року в архівному відділі </w:t>
      </w:r>
      <w:r>
        <w:rPr>
          <w:b w:val="false"/>
          <w:sz w:val="28"/>
          <w:szCs w:val="28"/>
          <w:lang w:val="uk-UA" w:eastAsia="en-US"/>
        </w:rPr>
        <w:t>н</w:t>
      </w:r>
      <w:r>
        <w:rPr>
          <w:b w:val="false"/>
          <w:bCs w:val="false"/>
          <w:sz w:val="28"/>
          <w:szCs w:val="28"/>
        </w:rPr>
        <w:t xml:space="preserve">а особистому прийомі </w:t>
      </w:r>
      <w:r>
        <w:rPr>
          <w:b w:val="false"/>
          <w:bCs w:val="false"/>
          <w:sz w:val="28"/>
          <w:szCs w:val="28"/>
          <w:lang w:val="uk-UA" w:eastAsia="en-US"/>
        </w:rPr>
        <w:t>розглянуто 27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 w:eastAsia="en-US"/>
        </w:rPr>
        <w:t>заявника. Письмових заяв від фізичних та юридичних осіб надійшло 232. На заяви та запити видан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 w:eastAsia="en-US"/>
        </w:rPr>
        <w:t>267 копій документів, 182 архівних витяги, 9 архівних копій та 38 архівних дові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2022 році переважали тематичні запити щодо розпоряджень голів райдержадміністрацій, рішень сесій районних, сесій та виконкомів селищних та сільських рад стосовно земельних та майнових питань, підтвердження трудового стажу та заробітної плати і інш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Моніторинг запитів дозволяє прогнозувати продовження кількості звернень на зазначену тематику в 2023 ро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формлено 64 користувача архівними документами, видано в користування – 271 спра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овжувалась робота щодо надання методичної допомоги при розробленні нових та внесенні змін в діючі номенклатури справ управлінь та відділів, селищних, сільських рад та установ району. Погоджено 94 номенклатури справ та 6 положень про архівні підрозділи. 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  <w:lang w:val="uk-UA" w:eastAsia="en-US"/>
        </w:rPr>
        <w:t>У звітному періоді проведено</w:t>
      </w:r>
      <w:r>
        <w:rPr>
          <w:b w:val="false"/>
          <w:szCs w:val="28"/>
        </w:rPr>
        <w:tab/>
      </w:r>
      <w:r>
        <w:rPr>
          <w:b w:val="false"/>
          <w:sz w:val="28"/>
          <w:szCs w:val="28"/>
          <w:lang w:val="uk-UA" w:eastAsia="en-US"/>
        </w:rPr>
        <w:t xml:space="preserve">5 засідань експертної комісії відділу, де було схвалено та передано на розгляд ЕПК ДАВО описи справ </w:t>
      </w:r>
      <w:r>
        <w:rPr>
          <w:b w:val="false"/>
          <w:bCs w:val="false"/>
          <w:sz w:val="28"/>
          <w:szCs w:val="28"/>
          <w:lang w:val="uk-UA" w:eastAsia="en-US"/>
        </w:rPr>
        <w:t>постійного зберігання, тривалого (понад 10 років), справ з кадрових питань (особового складу) та тимчасового термінів зберігання, а також акти про вилучення для знищення документів, не внесених до НАФ. Всі засідання оформлені відповідними протоколами.</w:t>
      </w:r>
    </w:p>
    <w:p>
      <w:pPr>
        <w:pStyle w:val="TextBody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ягом звітного року працівниками відділу надавалась практична і методична допомога особам, відповідальним за збереження архівних документів та ведення діловодства в установах району з питань впорядкування документів, складання номенклатур справ, положень про ЕК, </w:t>
      </w:r>
      <w:r>
        <w:rPr>
          <w:b w:val="false"/>
          <w:sz w:val="28"/>
          <w:szCs w:val="28"/>
          <w:lang w:val="uk-UA" w:eastAsia="en-US"/>
        </w:rPr>
        <w:t xml:space="preserve">укладання </w:t>
      </w:r>
      <w:r>
        <w:rPr>
          <w:b w:val="false"/>
          <w:sz w:val="28"/>
          <w:szCs w:val="28"/>
        </w:rPr>
        <w:t>описів справ, надавалися роз’яснення з приводу умов та термінів зберігання архівних докумен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ьник </w:t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</w:rPr>
        <w:t>Юрій МАЦАН</w:t>
      </w:r>
    </w:p>
    <w:sectPr>
      <w:type w:val="nextPage"/>
      <w:pgSz w:w="11906" w:h="16838"/>
      <w:pgMar w:left="1701" w:right="706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7:00Z</dcterms:created>
  <dc:creator>evtuh-ap</dc:creator>
  <dc:description/>
  <dc:language>en-US</dc:language>
  <cp:lastModifiedBy>Admin</cp:lastModifiedBy>
  <cp:lastPrinted>2023-02-07T08:07:00Z</cp:lastPrinted>
  <dcterms:modified xsi:type="dcterms:W3CDTF">2023-02-07T12:27:00Z</dcterms:modified>
  <cp:revision>2</cp:revision>
  <dc:subject/>
  <dc:title/>
</cp:coreProperties>
</file>