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ідсумки роботи із звернення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 в райдерж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рік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З початку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року районною державною адміністрацією вжито ряд заходів для забезпечення виконання законодавства України про звернення громадян.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квітні та у липні та жовтні 2020 року </w:t>
      </w:r>
      <w:r>
        <w:rPr>
          <w:rFonts w:cs="Times New Roman" w:ascii="Times New Roman" w:hAnsi="Times New Roman"/>
        </w:rPr>
        <w:t>на нарадах у заступника голови райдержадміністрації розглянуто питання «Про підсумки роботи із зверненнями громадян в райдержадміністрації за І квартал 2020 року» , «Про підсумки роботи із зверненнями громадян в райдержадміністрації за І півріччя 2020 року» та «Про підсумки роботи із зверненнями громадян в райдержадміністрації за 9 місяців 2020 року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протоколи № 24 від 29.04.2020 року та № 37 від 06.07.2020 року, № 58 від 19.10.2020 року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исті та виїзні прийоми громадян керівництвом райдержадміністрації, відповідно до карантинних обмежень, були відмінені (березень-грудень)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Жителі району мають можливість користуватися комунікативними та інтерактивними засобами для звернень до місцевих органів влади. Особливо, такий спосіб звернення доступний для громадян з обмеженими фізичними можливостями. Тому в райдержадміністрації постійно забезпечується належна робота зі зверненнями громадян за допомогою засобів телефонного зв’язку та прийом звернень через мережу Інтернет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зворотного зв’язку, надання інформаційних послуг, оперативного реагування на гострі проблеми жителів району в райдержадміністрації запроваджено функціонування «Телефону довір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йдержадміністрації працює громадська приймальня з надання безоплатної первинної правової допомоги з питань, що належать до компетенції районної державної адміністрації, до якої протягом звітного періоду звернулося 7 громадян ( розпорядження від 29.11.2011 р. № 535 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За звітний період до районної державної адміністрації надійшло 286 звернень з усіх адміністративно-територіальних одиниць району та інших регіонів, що на 108 звернень менше, ніж у 2019 році (</w:t>
      </w:r>
      <w:r>
        <w:rPr>
          <w:rFonts w:cs="Times New Roman" w:ascii="Times New Roman" w:hAnsi="Times New Roman"/>
          <w:shd w:fill="FFFFFF" w:val="clear"/>
        </w:rPr>
        <w:t>39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З них: </w:t>
      </w:r>
      <w:r>
        <w:rPr>
          <w:rFonts w:cs="Times New Roman" w:ascii="Times New Roman" w:hAnsi="Times New Roman"/>
          <w:lang w:val="ru-RU"/>
        </w:rPr>
        <w:t>5 електронних</w:t>
      </w:r>
      <w:r>
        <w:rPr>
          <w:rFonts w:cs="Times New Roman" w:ascii="Times New Roman" w:hAnsi="Times New Roman"/>
        </w:rPr>
        <w:t xml:space="preserve"> та 3, які надійшли за допомогою телефонного зв’язк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тягом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року до райдержадміністрації через вищестоящі органи влади надійшло 1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звернення (проти 1</w:t>
      </w:r>
      <w:r>
        <w:rPr>
          <w:rFonts w:cs="Times New Roman" w:ascii="Times New Roman" w:hAnsi="Times New Roman"/>
          <w:lang w:val="ru-RU"/>
        </w:rPr>
        <w:t xml:space="preserve">53 </w:t>
      </w:r>
      <w:r>
        <w:rPr>
          <w:rFonts w:cs="Times New Roman" w:ascii="Times New Roman" w:hAnsi="Times New Roman"/>
        </w:rPr>
        <w:t>за  20</w:t>
      </w:r>
      <w:r>
        <w:rPr>
          <w:rFonts w:cs="Times New Roman" w:ascii="Times New Roman" w:hAnsi="Times New Roman"/>
          <w:lang w:val="ru-RU"/>
        </w:rPr>
        <w:t xml:space="preserve">19 </w:t>
      </w:r>
      <w:r>
        <w:rPr>
          <w:rFonts w:cs="Times New Roman" w:ascii="Times New Roman" w:hAnsi="Times New Roman"/>
        </w:rPr>
        <w:t>рік 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статтю заявників: від осіб жіночої статі надійшло на 99 звернень більше, ніж від осіб чоловічої статі (185 проти 86)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За звітний період до райдержадміністрації надійшло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олективних т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0 повторних звернень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і питання, які підіймалися у колективних зверненнях, це  реконструкція закладу дошкільної освіти в селі Білин, довезення школярів села Грушівка до навчального закладу села Любитів, виділення коштів на ремонти доріг у селах Дубове та Колодниця, та ремонт дороги Білашів-Грушівка.  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наліз звернень громадян за категоріями авторів показав, що зменшилась кількість звернень від учасників війни, учасників бойових дій (23 проти 29),  зменшилася кількість звернень від дітей війни (2 проти 5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йже незмінною залишилась кількість звернень  від інвалідів усіх груп (19 проти 20),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ід багатодітних сімей та одиноких матерів надійшло на 1 звернення більше, ніж минулого року (22 проти 21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ід учасників АТО та членів їх родин надійшло 1 звернення, щодо надання заявнику рішення сесії Колодяжненської сільської ради, де розглядалося питання виділення йому земельної ділянки до 2га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За звітний період за соціальним станом авторів найбільше звернень надійшло від пенсіонерів – 44 (15% від загальної кількості звернень). 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урахуванням колективних звернень до районної державної адміністрації за 2020 рік звернулося 808 громадян що на 71 менше ніж у 2019 році (879). Найбільше громадян звернулося до райдержадміністрації з Білинської та Білашівської сільських рад. Найменше – з Дрозднівської та Велицької сільських рад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У своїх зверненнях жителі району порушили 286 питань, що на 131 менше, ніж за 2019 рік (</w:t>
      </w:r>
      <w:r>
        <w:rPr>
          <w:rFonts w:cs="Times New Roman" w:ascii="Times New Roman" w:hAnsi="Times New Roman"/>
          <w:shd w:fill="FFFFFF" w:val="clear"/>
        </w:rPr>
        <w:t>417 питань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Найбільш порушуваними питаннями, з якими звертались громадяни до райдержадміністрації, були питання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іального захисту, а саме надання матеріальної допомоги на лікування (121 проти 166 у 2019 році), що становить 58% від загальної кількості порушених питань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- комунального господарства (34 проти 20 у 2019 році), що становить 12% від загальної кількості порушених питань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ім’ї, дітей, молоді, гендерної рівності, фізичної культури і спорту (29 проти 34 у 2019 році), що  становить 10% від загальної кількості порушених питань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ими залишаються питання житлової політики (27 проти 28 у 2019 році), що становить 9 % від загальної кількості порушених питань, питання аграрної політики і земельних відносин (27 проти 34 у 2019 році), що становить 9% від загальної кількості порушених питань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цтвом райдержадміністрації взято на особистий контроль вирішення питань з якими зверталися учасники АТО, мобілізовані, члени їх сімей, тимчасово переміщені особи, що прибули на територію району, та пільгової категорії громадян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Згідно ряду соціальних програм, які розроблені в районі для покращення матеріально-побутових умов найменш захищених громадян, за 2020 рік </w:t>
      </w:r>
      <w:r>
        <w:rPr>
          <w:rFonts w:cs="Times New Roman" w:ascii="Times New Roman" w:hAnsi="Times New Roman"/>
          <w:lang w:val="ru-RU"/>
        </w:rPr>
        <w:t>77</w:t>
      </w:r>
      <w:r>
        <w:rPr>
          <w:rFonts w:cs="Times New Roman" w:ascii="Times New Roman" w:hAnsi="Times New Roman"/>
        </w:rPr>
        <w:t xml:space="preserve"> жителям району надано </w:t>
      </w:r>
      <w:r>
        <w:rPr>
          <w:rFonts w:cs="Times New Roman" w:ascii="Times New Roman" w:hAnsi="Times New Roman"/>
          <w:lang w:val="ru-RU"/>
        </w:rPr>
        <w:t>143 100</w:t>
      </w:r>
      <w:r>
        <w:rPr>
          <w:rFonts w:cs="Times New Roman" w:ascii="Times New Roman" w:hAnsi="Times New Roman"/>
        </w:rPr>
        <w:t xml:space="preserve"> грн. матеріальної допомоги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За звітний період в секторі документообігу та контролю апарату райдержадміністрації зареєстровано 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>запитів  на інформацію. Відповіді на запити надано в установлені Законом України «Про доступ до публічної інформації» терміни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прияння громадянам у вирішенні питань, з якими вони звертаються, продовжено роботу постійно діючої комісії з питань розгляду звернень громадян в районній державній адміністрації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 метою подальшого удосконалення роботи із зверненнями громадян, забезпечення безумовного виконання Закону України «Про звернення громадян», в райдержадміністрації будуть продовжені заходи з посилення контролю за ефективністю роботи зі зверненнями громадян з урахуванням необхідності об'єктивного, всебічного і вчасного розгляду звернен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ктор документообігу та контрол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парату районної державної </w:t>
        <w:tab/>
        <w:tab/>
        <w:tab/>
        <w:tab/>
        <w:tab/>
        <w:tab/>
        <w:tab/>
        <w:tab/>
        <w:tab/>
        <w:t>адміністрації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cs="Times New Roman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Lena</dc:creator>
  <dc:description/>
  <cp:keywords/>
  <dc:language>en-US</dc:language>
  <cp:lastModifiedBy>Admin</cp:lastModifiedBy>
  <cp:lastPrinted>2018-10-04T16:10:00Z</cp:lastPrinted>
  <dcterms:modified xsi:type="dcterms:W3CDTF">2021-06-10T12:22:00Z</dcterms:modified>
  <cp:revision>24</cp:revision>
  <dc:subject/>
  <dc:title> </dc:title>
</cp:coreProperties>
</file>