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ідсумки роботи із зверненням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 в райдержадміністр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І квартал 2021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початку 2021 року районною державною адміністрацією вжито ряд заходів для забезпечення виконання законодавства України про звернення громадян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У січні </w:t>
      </w:r>
      <w:r>
        <w:rPr>
          <w:rFonts w:cs="Times New Roman" w:ascii="Times New Roman" w:hAnsi="Times New Roman"/>
        </w:rPr>
        <w:t xml:space="preserve">на  нараді у заступника голови райдержадміністрації розглянуто питання «Про підсумки роботи із зверненнями громадян в райдержадміністрації за 2020 рік»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протокол № 2 від 27.01.2021 року)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ідділом документообігу та контролю апарату райдержадміністрації систематично проводиться вивчення роботи із зверненнями громадян в селищних, сільських радах району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Жителі району мають можливість користуватися комунікативними та інтерактивними засобами для звернень до місцевих органів влади. Тому в райдержадміністрації постійно забезпечується належна робота зі зверненнями громадян за допомогою засобів телефонного зв’язку та прийом звернень через мережу Інтернет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З метою зворотного зв’язку, надання інформаційних послуг, оперативного реагування на гострі проблеми жителів району в райдержадміністрації функціонує «Телефон довір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райдержадміністрації працює громадська приймальня з надання безоплатної первинної правової допомоги з питань, що належать до компетенції районної державної адміністрації, до якої протягом звітного періоду </w:t>
      </w:r>
      <w:r>
        <w:rPr>
          <w:rFonts w:cs="Times New Roman" w:ascii="Times New Roman" w:hAnsi="Times New Roman"/>
        </w:rPr>
        <w:t xml:space="preserve">звернулося 3 громадян ( розпорядження від 29.11.2011 р. № 535 )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 звітний період д</w:t>
      </w:r>
      <w:r>
        <w:rPr>
          <w:rFonts w:cs="Times New Roman" w:ascii="Times New Roman" w:hAnsi="Times New Roman"/>
        </w:rPr>
        <w:t>о районної державної адміністрації надійшло 99 звернень з усіх адміністративно-територіальних одиниць району та інших регіонів, що на 13 більше ніж за відповідний період 2020 року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гом 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варталу 2021 року до райдержадміністрації через вищестоящі органи влади надійшло </w:t>
      </w:r>
      <w:r>
        <w:rPr>
          <w:rFonts w:cs="Times New Roman" w:ascii="Times New Roman" w:hAnsi="Times New Roman"/>
          <w:lang w:val="ru-RU"/>
        </w:rPr>
        <w:t>75</w:t>
      </w:r>
      <w:r>
        <w:rPr>
          <w:rFonts w:cs="Times New Roman" w:ascii="Times New Roman" w:hAnsi="Times New Roman"/>
        </w:rPr>
        <w:t xml:space="preserve"> зверне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ід осіб жіночої статі надійшло 67 звернень, а від осіб чоловічої статі 27 звернень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 xml:space="preserve">За звітний період до райдержадміністрації надійшло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колективни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а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вторних звернен</w:t>
      </w:r>
      <w:r>
        <w:rPr>
          <w:rFonts w:cs="Times New Roman" w:ascii="Times New Roman" w:hAnsi="Times New Roman"/>
          <w:lang w:val="ru-RU"/>
        </w:rPr>
        <w:t>н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колективних зверненнях підіймалися питання недопущення реорганізації ЗОШ І-ІІ ступенів в селі Секунь, Ковельського району, та сприяння зниженню цін на газ та електороенергію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 звітний період за соціальним станом авторів найбільше звернень надійшло від пенсіонерів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 урахуванням колективних звернень до районної державної адміністрації за І квартал 2021 року звернулося 313 осіб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 xml:space="preserve">Найбільше звернень надійшло до райдержадміністрації з Ковельської міської ТГ (14), з Колодяжненської сільської ТГ (10) , Старовижівської селищної ТГ (9) та Дубівської сільської ТГ (8). Найменше –  з Смідинської сільської ТГ, Рівненської сільської ТГ, Самарівської сільської ТГ, Велимченської сільської ТГ, Заболоттівської селищної  та Велицької сільської ТГ( по 1 зверненню), Забродівської сільської ТГ та Головненської селищної ТГ (по 2 звернення)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У своїх зверненнях жителі району порушили 99 питань. З них найбільш порушуваними були питання: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іального захисту, а саме надання матеріальної допомоги на лікування та питання отримання соціальних виплат, субсидій – </w:t>
      </w:r>
      <w:r>
        <w:rPr>
          <w:rFonts w:cs="Times New Roman" w:ascii="Times New Roman" w:hAnsi="Times New Roman"/>
          <w:lang w:val="ru-RU"/>
        </w:rPr>
        <w:t>47</w:t>
      </w:r>
      <w:r>
        <w:rPr>
          <w:rFonts w:cs="Times New Roman" w:ascii="Times New Roman" w:hAnsi="Times New Roman"/>
        </w:rPr>
        <w:t>, що становить 4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% від загальної кількості порушених питань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аграрної  політики і земельних відносин – 13</w:t>
      </w:r>
      <w:r>
        <w:rPr>
          <w:rFonts w:cs="Times New Roman" w:ascii="Times New Roman" w:hAnsi="Times New Roman"/>
        </w:rPr>
        <w:t>, що становить 13% від загальної кількості порушених питань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ими залишаються питання комунального господарства – 11, що становить 11% від загальної кількості порушених питань,  питання освіти, роботи навчальних закладів– 6, що  становить 6%  та питання житлової політики – 5, що становить  5 % від загальної кількості порушених питань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цтвом райдержадміністрації взято на особистий контроль вирішення питань з якими зверталися учасники АТО, мобілізовані, члени їх сімей, тимчасово переміщені особи, що прибули на територію району, та пільгової категорії громадян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За звітний період у відділі документообігу та контролю апарату райдержадміністрації зареєстровано 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пити  на інформацію. Відповіді на запити надано в установлені Законом України «Про доступ до публічної інформації» терміни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Інформація про проведену в райдержадміністрації роботу із зверненнями громадян постійно розміщувалася на офіційному вебсайті Ковельської районної державної адміністрації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прияння громадянам у вирішенні питань, з якими вони звертаються, продовжено роботу постійно діючої комісії з питань розгляду звернень громадян в районній державній адміністрації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</w:rPr>
        <w:t>З метою подальшого удосконалення роботи із зверненнями громадян, забезпечення безумовного виконання Закону України «Про звернення громадян», в райдержадміністрації будуть продовжені заходи з посилення контролю за ефективністю роботи зі зверненнями громадян з урахуванням необхідності об'єктивного, всебічного і вчасного розгляду звернень громадя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Відділ документообігу та контролю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апарату районної державної </w:t>
        <w:tab/>
        <w:tab/>
        <w:tab/>
        <w:tab/>
        <w:tab/>
        <w:tab/>
        <w:tab/>
        <w:tab/>
        <w:tab/>
        <w:t>адміністрації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720"/>
    </w:pPr>
    <w:rPr>
      <w:rFonts w:ascii="Times New Roman" w:hAnsi="Times New Roman" w:cs="Times New Roman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3:00Z</dcterms:created>
  <dc:creator>Lena</dc:creator>
  <dc:description/>
  <cp:keywords/>
  <dc:language>en-US</dc:language>
  <cp:lastModifiedBy>Admin</cp:lastModifiedBy>
  <cp:lastPrinted>2020-04-09T15:37:00Z</cp:lastPrinted>
  <dcterms:modified xsi:type="dcterms:W3CDTF">2021-06-10T12:24:00Z</dcterms:modified>
  <cp:revision>3</cp:revision>
  <dc:subject/>
  <dc:title> </dc:title>
</cp:coreProperties>
</file>