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червня 2011 року № 250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Форма запиту на  інформацію</w:t>
      </w:r>
    </w:p>
    <w:p>
      <w:pPr>
        <w:pStyle w:val="Normal"/>
        <w:ind w:left="6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районної державної адміністрації</w:t>
      </w:r>
    </w:p>
    <w:p>
      <w:pPr>
        <w:pStyle w:val="Normal"/>
        <w:ind w:left="6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left="6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 НА ІНФОРМАЦІЮ*</w:t>
      </w:r>
    </w:p>
    <w:p>
      <w:pPr>
        <w:pStyle w:val="Normal"/>
        <w:ind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4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451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Б або назва юридичної особи та ПІБ представника </w:t>
      </w:r>
    </w:p>
    <w:p>
      <w:pPr>
        <w:pStyle w:val="Normal"/>
        <w:ind w:firstLine="4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451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това (електронна) адреса</w:t>
      </w:r>
    </w:p>
    <w:p>
      <w:pPr>
        <w:pStyle w:val="Normal"/>
        <w:ind w:firstLine="4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before="120" w:after="0"/>
        <w:ind w:firstLine="45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451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ий телефо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ind w:firstLine="660"/>
        <w:rPr/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</w:t>
        <w:br/>
        <w:t>прошу надати мені інформацію, можливість ознайомитися з</w:t>
      </w:r>
      <w:r>
        <w:rPr>
          <w:i/>
          <w:iCs/>
          <w:sz w:val="20"/>
          <w:szCs w:val="20"/>
          <w:lang w:val="uk-UA"/>
        </w:rPr>
        <w:t xml:space="preserve">  </w:t>
      </w:r>
      <w:r>
        <w:rPr>
          <w:sz w:val="20"/>
          <w:szCs w:val="20"/>
          <w:lang w:val="uk-UA"/>
        </w:rPr>
        <w:t>(необхідне підкреслити)</w:t>
      </w:r>
      <w:r>
        <w:rPr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rFonts w:cs="Verdana" w:ascii="Verdana" w:hAnsi="Verdana"/>
          <w:sz w:val="20"/>
          <w:szCs w:val="20"/>
          <w:lang w:val="uk-UA"/>
        </w:rPr>
        <w:t> 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загальний опис інформації або вид, назва, реквізити чи зміст документа)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увану інформацію прошу надати у визначений законом строк </w:t>
      </w:r>
      <w:r>
        <w:rPr>
          <w:iCs/>
          <w:sz w:val="20"/>
          <w:szCs w:val="20"/>
          <w:lang w:val="uk-UA"/>
        </w:rPr>
        <w:t>(необхідне зазначити)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 поштову адресу     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               </w:t>
      </w:r>
      <w:r>
        <w:rPr>
          <w:sz w:val="16"/>
          <w:szCs w:val="16"/>
          <w:lang w:val="uk-UA"/>
        </w:rPr>
        <w:t xml:space="preserve">(поштовий індекс, область, район, населений пункт, вулиця,         будинок, корпус, кварти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електронну адресу 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елефаксом   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 телефоном   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                                                                                          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       </w:t>
      </w:r>
      <w:r>
        <w:rPr>
          <w:sz w:val="20"/>
          <w:szCs w:val="20"/>
          <w:lang w:val="uk-UA"/>
        </w:rPr>
        <w:t xml:space="preserve">(дата)                                                                                                                                                 (підпис) </w:t>
      </w:r>
    </w:p>
    <w:p>
      <w:pPr>
        <w:pStyle w:val="Normal"/>
        <w:ind w:first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8"/>
        <w:rPr>
          <w:lang w:val="uk-UA"/>
        </w:rPr>
      </w:pPr>
      <w:r>
        <w:rPr>
          <w:lang w:val="uk-UA"/>
        </w:rPr>
        <w:t xml:space="preserve">* Цей запит розроблений відповідно до Закону України «Про доступ до публічної інформації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червня 2011 року № 25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СТРУК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складенню та поданню запиту на інформац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 на інформацію подає фізична або юридична особа, об'єднання громадян без статусу юридичної особи розпорядникові інформації в усній чи письмовій формі під час особистого прийому або шляхом надсилання поштою, електронною поштою, телефаксом або телефоном.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исьмовий запит може бути подано як у довільній формі, так і шляхом заповнення відповідної форми.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пит на інформацію повинен містити: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ізвище, ім'я, по батькові (найменування) запитувача, поштову адресу, адресу електронної пошти або номер засобу зв'язку (якщо такий є);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агальний опис інформації або вид, назву, реквізити чи зміст документа, щодо якого зроблено запит (якщо запитувачу це відомо);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ідпис і дату (за умови подання письмового запиту).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Для подання письмового запиту запитувач може використати форму, яку надає розпорядник інформації або яка розміщується на офіційному веб-сайті розпорядника. 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пит, отриманий в усній або іншій формі (поштою,  факсом,  телефоном,  електронною поштою), оформляється відповідальним за доступ до публічної інформації за формою запиту на інформацію та реєструється в електронній системі обліку запитів на інформацію.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пит на інформацію може бути подано особисто до спеціальних структурних підрозділів або посадовим особам, які організовують у встановленому порядку доступ до публічної інформації, якою володіє розпорядник інформації, в робочий час згідно з правилами внутрішнього трудового розпорядку. 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Під час подання запиту на інформацію запитувач зазначає зручну для нього форму отримання інформації.  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У разі коли з поважних причин (інвалідність, обмежені фізичні можливості тощо) особа не може подати письмовий запит, його оформлює представник спеціального структурного підрозділу або посадова особа, яка організовує у встановленому порядку доступ до публічної інформації, якою володіє розпорядник інформації, із зазначенням прізвища, ім'я, по батькові, контактного телефону в запиті, та надає копію запиту особі, яка його подала.  </w:t>
      </w:r>
    </w:p>
    <w:p>
      <w:pPr>
        <w:pStyle w:val="Normal"/>
        <w:ind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 вимогу запитувача на першому аркуші копії запиту проставляється відбиток штампа із зазначенням найменування розпорядника інформації, дати надходження та вхідного номера запиту. Така копія повертається запитувачу.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3:00Z</dcterms:created>
  <dc:creator>aLEXUS</dc:creator>
  <dc:description/>
  <dc:language>en-US</dc:language>
  <cp:lastModifiedBy>Admin</cp:lastModifiedBy>
  <cp:lastPrinted>2013-06-05T09:33:00Z</cp:lastPrinted>
  <dcterms:modified xsi:type="dcterms:W3CDTF">2019-09-06T11:23:00Z</dcterms:modified>
  <cp:revision>2</cp:revision>
  <dc:subject/>
  <dc:title>З метою встановлення єдиного порядку опрацювання запитів на публічну інформацію, забезпечення прозорості та відкритості в діяльності райдержадміністрації, реалізації права кожного на доступ до публічної інформації, на виконання розпорядження голови облде</dc:title>
</cp:coreProperties>
</file>